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88" w:before="88" w:after="0"/>
        <w:ind w:left="1978" w:right="923" w:hanging="1096"/>
        <w:rPr>
          <w:i w:val="false"/>
          <w:i w:val="false"/>
        </w:rPr>
      </w:pPr>
      <w:r>
        <w:rPr>
          <w:lang w:val="en-US" w:eastAsia="en-US"/>
        </w:rPr>
        <w:drawing>
          <wp:inline distT="0" distB="0" distL="0" distR="0">
            <wp:extent cx="8599805" cy="6248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9805" cy="624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213850" cy="7569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0" cy="756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6902"/>
                              <w:gridCol w:w="3397"/>
                              <w:gridCol w:w="3394"/>
                            </w:tblGrid>
                            <w:tr>
                              <w:trPr/>
                              <w:tc>
                                <w:tcPr>
                                  <w:tcW w:w="145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 xml:space="preserve">План мероприятий («Дорожная карта")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 xml:space="preserve">по созданию необходимых условий для получения качественного дошкольного образования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 xml:space="preserve">для детей с ограниченными возможностями здоровья и детей-инвалидов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 xml:space="preserve">в МБДОУ «Детский сад общеразвивающего вида № 26 «Колокольчик»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>села Скородное Губкинского района Белгородской области в</w:t>
                                  </w:r>
                                  <w:r>
                                    <w:rPr>
                                      <w:i w:val="false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 w:val="false"/>
                                    </w:rPr>
                                    <w:t>2023-2027</w:t>
                                  </w:r>
                                  <w:r>
                                    <w:rPr>
                                      <w:i w:val="false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 w:val="false"/>
                                    </w:rPr>
                                    <w:t>г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Срок исполнения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Исполни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7"/>
                                    </w:numPr>
                                    <w:spacing w:before="88" w:after="0"/>
                                    <w:ind w:left="720" w:right="923" w:hanging="360"/>
                                    <w:jc w:val="center"/>
                                    <w:rPr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4"/>
                                      <w:szCs w:val="24"/>
                                    </w:rPr>
                                    <w:t>Нормативно-правовое и организационное введение ФГОС ОВЗ И ФГОС ОУ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spacing w:before="88" w:after="0"/>
                                    <w:ind w:left="720" w:right="923" w:hanging="36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0" w:right="15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здание рабочей группы, ответственной за реализацию мероприятий по созданию необходимых условий для получения дошкольного образования для детей с ОВЗ и детей-инвалидов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88" w:after="0"/>
                                    <w:ind w:right="92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14.03. 2023 год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88" w:after="0"/>
                                    <w:ind w:right="923" w:hanging="0"/>
                                    <w:jc w:val="both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Старший воспитатель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88" w:after="0"/>
                                    <w:ind w:right="923" w:hanging="0"/>
                                    <w:jc w:val="both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Специалисты ДО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spacing w:before="88" w:after="0"/>
                                    <w:ind w:left="720" w:right="923" w:hanging="36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0" w:right="15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ормирование банка нормативно-правовых документов, регламентирующих введение и реализацию ФГОС ОВЗ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88" w:after="0"/>
                                    <w:ind w:right="92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Апрель 2023 год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88" w:after="0"/>
                                    <w:ind w:right="923" w:hanging="0"/>
                                    <w:jc w:val="both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Старший воспитатель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88" w:after="0"/>
                                    <w:ind w:right="923" w:hanging="0"/>
                                    <w:jc w:val="both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spacing w:before="88" w:after="0"/>
                                    <w:ind w:left="720" w:right="923" w:hanging="36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0" w:right="278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ормирование банка данных о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тях с ограниченными возможностями здоровья, в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ом числе, детях-инвалидах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ДОО;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88" w:after="0"/>
                                    <w:ind w:right="92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Август-Сентябрь 2023 год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88" w:after="0"/>
                                    <w:ind w:right="92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Старший воспитатель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88" w:after="0"/>
                                    <w:ind w:right="923" w:hanging="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Специалисты ДО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spacing w:before="88" w:after="0"/>
                                    <w:ind w:left="720" w:right="923" w:hanging="36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0" w:right="9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азработка, согласование и утверждение «Дорожной карты» по созданию необходимых условий в ДОО для получения качественного дошкольного образования для детей с ограниченными возможностями здоровья и детей-инвалидов на 2023-2027 годы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88" w:after="0"/>
                                    <w:ind w:right="92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24.03. 2023 год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88" w:after="0"/>
                                    <w:ind w:right="92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(далее постоянно)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88" w:after="0"/>
                                    <w:ind w:right="92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Старший воспитатель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88" w:after="0"/>
                                    <w:ind w:right="923" w:hanging="0"/>
                                    <w:jc w:val="both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Специалисты ДО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spacing w:before="88" w:after="0"/>
                                    <w:ind w:left="720" w:right="923" w:hanging="36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0" w:right="137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абота консультационного  центра по предоставлению методической, психолого-педагогической помощи родителям.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0" w:right="137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88" w:after="0"/>
                                    <w:ind w:right="92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2023-2027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88" w:after="0"/>
                                    <w:ind w:right="92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Старший воспитатель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88" w:after="0"/>
                                    <w:ind w:right="923" w:hanging="0"/>
                                    <w:jc w:val="both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Специалисты ДО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7"/>
                                    </w:numPr>
                                    <w:spacing w:before="88" w:after="0"/>
                                    <w:ind w:left="720" w:right="923" w:hanging="36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4"/>
                                      <w:szCs w:val="24"/>
                                    </w:rPr>
                                    <w:t xml:space="preserve">Методическое сопровождение организации условий для получения дошкольного образования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88" w:after="0"/>
                                    <w:ind w:left="720" w:right="92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4"/>
                                      <w:szCs w:val="24"/>
                                    </w:rPr>
                                    <w:t>для детей-инвалидов и детей с ОВ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88" w:after="0"/>
                                    <w:ind w:left="720" w:right="923" w:hanging="36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0" w:right="137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Анкетирование педагогов и специалистов с целью выявления затруднений и проблем в изучении и введении ФГОС ОВЗ 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88" w:after="0"/>
                                    <w:ind w:right="92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Август 2023 год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88" w:after="0"/>
                                    <w:ind w:right="92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Старший воспитатель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88" w:after="0"/>
                                    <w:ind w:right="923" w:hanging="0"/>
                                    <w:jc w:val="both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Специалисты ДОО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88" w:after="0"/>
                                    <w:ind w:right="923" w:hanging="0"/>
                                    <w:jc w:val="both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Воспитатели ДО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88" w:after="0"/>
                                    <w:ind w:left="720" w:right="923" w:hanging="36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0" w:right="137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оздание образовательных ресурсов (печатных, электронных) для формирования банка методических материалов, учитывающих специфику нарушения в развитии ребенка-инвалида и ребенка с ОВЗ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88" w:after="0"/>
                                    <w:ind w:right="92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2023-2027 годы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88" w:after="0"/>
                                    <w:ind w:right="92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Старший воспитатель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88" w:after="0"/>
                                    <w:ind w:right="923" w:hanging="0"/>
                                    <w:jc w:val="both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Специалисты ДО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88" w:after="0"/>
                                    <w:ind w:left="720" w:right="923" w:hanging="36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0" w:right="137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оздание библиотеки методической литературы (электронной копилки) по ФГОС ОВЗ 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88" w:after="0"/>
                                    <w:ind w:right="92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2023-2027 годы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88" w:after="0"/>
                                    <w:ind w:right="92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Старший воспитатель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88" w:after="0"/>
                                    <w:ind w:right="923" w:hanging="0"/>
                                    <w:jc w:val="both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Специалисты ДО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88" w:after="0"/>
                                    <w:ind w:left="720" w:right="923" w:hanging="36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0" w:right="137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ведение педагогических советов в ДОО по вопросам сопровождения детей с ОВЗ и детей-инвалидов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88" w:after="0"/>
                                    <w:ind w:right="92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2023-2027 годы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88" w:after="0"/>
                                    <w:ind w:right="92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Старший воспитатель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88" w:after="0"/>
                                    <w:ind w:right="923" w:hanging="0"/>
                                    <w:jc w:val="both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Специалисты ДО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88" w:after="0"/>
                                    <w:ind w:left="720" w:right="923" w:hanging="36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0" w:right="137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астие специалистов в муниципальных методических объединениях (педагогов-психологов, учителей-логопедов, дефектологов, воспитателей групп компенсирующей направленности)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88" w:after="0"/>
                                    <w:ind w:right="92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2023-2027 годы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88" w:after="0"/>
                                    <w:ind w:right="92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Старший воспитатель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88" w:after="0"/>
                                    <w:ind w:right="923" w:hanging="0"/>
                                    <w:jc w:val="both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Специалисты ДОО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88" w:after="0"/>
                                    <w:ind w:right="923" w:hanging="0"/>
                                    <w:jc w:val="both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Воспитатели ДО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88" w:after="0"/>
                                    <w:ind w:left="720" w:right="923" w:hanging="36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0" w:right="137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астие педагогов ДОО в обучающих семинарах, круглых столов, мастер-классов по проблемам образования детей-инвалидов и детей с ОВЗ с привлечением специалистов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88" w:after="0"/>
                                    <w:ind w:right="92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2023-2027 годы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88" w:after="0"/>
                                    <w:ind w:right="92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Старший воспитатель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88" w:after="0"/>
                                    <w:ind w:right="923" w:hanging="0"/>
                                    <w:jc w:val="both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Специалисты ДОО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88" w:after="0"/>
                                    <w:ind w:right="923" w:hanging="0"/>
                                    <w:jc w:val="both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Воспитатели ДО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88" w:after="0"/>
                                    <w:ind w:left="720" w:right="923" w:hanging="36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0" w:right="137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пространение опыта работы с детьми с ОВЗ и детьми-инвалидами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88" w:after="0"/>
                                    <w:ind w:right="92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2024-2027 годы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88" w:after="0"/>
                                    <w:ind w:right="92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Старший воспитатель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88" w:after="0"/>
                                    <w:ind w:right="923" w:hanging="0"/>
                                    <w:jc w:val="both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Специалисты ДО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88" w:after="0"/>
                                    <w:ind w:left="720" w:right="92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4"/>
                                      <w:szCs w:val="24"/>
                                    </w:rPr>
                                    <w:t>3. Кадровое обесп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spacing w:before="88" w:after="0"/>
                                    <w:ind w:left="720" w:right="923" w:hanging="36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0" w:right="137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астие в курсах повышения квалификации по актуальным вопросам организации инклюзивного образования детьми с ОВЗ и детьми-инвалидами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88" w:after="0"/>
                                    <w:ind w:right="92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2023-2027 годы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88" w:after="0"/>
                                    <w:ind w:right="92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Старший воспитатель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88" w:after="0"/>
                                    <w:ind w:right="923" w:hanging="0"/>
                                    <w:jc w:val="both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Специалисты ДОО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88" w:after="0"/>
                                    <w:ind w:right="923" w:hanging="0"/>
                                    <w:jc w:val="both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Воспитатели ДО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spacing w:before="88" w:after="0"/>
                                    <w:ind w:left="720" w:right="923" w:hanging="36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0" w:right="137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Участие в семинарах, конференциях для педагогов и специалистов ДОО по вопросам реализации ФГОС ОВЗ 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88" w:after="0"/>
                                    <w:ind w:right="92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2023-2027 годы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88" w:after="0"/>
                                    <w:ind w:right="92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Старший воспитатель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88" w:after="0"/>
                                    <w:ind w:right="923" w:hanging="0"/>
                                    <w:jc w:val="both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Специалисты ДОО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88" w:after="0"/>
                                    <w:ind w:right="923" w:hanging="0"/>
                                    <w:jc w:val="both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Воспитатели ДО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spacing w:before="88" w:after="0"/>
                                    <w:ind w:left="720" w:right="923" w:hanging="36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0" w:right="137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вышение профессиональной компетентности педагогов через участие в конкурсах различных уровней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88" w:after="0"/>
                                    <w:ind w:right="92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2023-2027 годы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88" w:after="0"/>
                                    <w:ind w:right="92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Старший воспитатель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88" w:after="0"/>
                                    <w:ind w:right="923" w:hanging="0"/>
                                    <w:jc w:val="both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Специалисты ДОО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88" w:after="0"/>
                                    <w:ind w:right="923" w:hanging="0"/>
                                    <w:jc w:val="both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Воспитатели ДО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88" w:after="0"/>
                                    <w:ind w:right="923" w:hanging="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9"/>
                                    </w:numPr>
                                    <w:spacing w:before="88" w:after="0"/>
                                    <w:ind w:left="720" w:right="923" w:hanging="360"/>
                                    <w:jc w:val="center"/>
                                    <w:rPr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4"/>
                                      <w:szCs w:val="24"/>
                                    </w:rPr>
                                    <w:t>Проектная деятельн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88" w:after="0"/>
                                    <w:ind w:left="360" w:right="92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0" w:right="137" w:hanging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Проект, реализуемый на уровне ДОО: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88" w:after="0"/>
                                    <w:ind w:right="92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88" w:after="0"/>
                                    <w:ind w:right="92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720" w:right="923" w:hanging="36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Проект «Равные среди равных»</w:t>
                                  </w:r>
                                </w:p>
                                <w:p>
                                  <w:pPr>
                                    <w:pStyle w:val="Style19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ля детей 5-6-  лет с ограниченными возможностями здоровья</w:t>
                                  </w:r>
                                </w:p>
                                <w:p>
                                  <w:pPr>
                                    <w:pStyle w:val="Style19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рок реализации: 1 год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0" w:right="137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создание условий направленных на развитие умственных способностей, логического мышления и пространственного воображения детей с ограниченными возможностями здоровья в процессе игровой деятельности.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right="92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Сентябрь 2024-2025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right="92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Кузнецова Н.Н., педагог-психоло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3"/>
                                    </w:numPr>
                                    <w:spacing w:before="88" w:after="0"/>
                                    <w:ind w:left="720" w:right="923" w:hanging="36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4"/>
                                      <w:szCs w:val="24"/>
                                    </w:rPr>
                                    <w:t>Взаимодействие ДОО с родительской общественность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88" w:after="0"/>
                                    <w:ind w:left="720" w:right="923" w:hanging="36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0" w:right="137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ганизация проведение родительских собраний с участием специалистов ДОО по вопросам образования детей с ОВЗ и детей-инвалидов на темы: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0" w:right="137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Разные дети»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0" w:after="375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1010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10101"/>
                                      <w:sz w:val="24"/>
                                      <w:szCs w:val="24"/>
                                    </w:rPr>
                                    <w:t>«Особенности пребывания дошкольников с ограниченными возможностями здоровья в коррекционной группе детского сада»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88" w:after="0"/>
                                    <w:ind w:right="92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1010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color w:val="010101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88" w:after="0"/>
                                    <w:ind w:right="92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88" w:after="0"/>
                                    <w:ind w:right="92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Сентябрь 2023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88" w:after="0"/>
                                    <w:ind w:right="923" w:hanging="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Сентябрь 2024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88" w:after="0"/>
                                    <w:ind w:right="92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(далее постоянно)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88" w:after="0"/>
                                    <w:ind w:right="92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Старший воспитатель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88" w:after="0"/>
                                    <w:ind w:right="923" w:hanging="0"/>
                                    <w:jc w:val="both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Специалисты ДОО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88" w:after="0"/>
                                    <w:ind w:right="923" w:hanging="0"/>
                                    <w:jc w:val="both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Р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88" w:after="0"/>
                                    <w:ind w:left="720" w:right="923" w:hanging="36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0" w:right="137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ведение социологического опроса. Анкетирования семей, воспитывающих детей – инвалидов и детей с ОВЗ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88" w:after="0"/>
                                    <w:ind w:right="92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Август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88" w:after="0"/>
                                    <w:ind w:right="92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2023-2027 годы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88" w:after="0"/>
                                    <w:ind w:right="92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Старший воспитатель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88" w:after="0"/>
                                    <w:ind w:right="923" w:hanging="0"/>
                                    <w:jc w:val="both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Специалисты ДОО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88" w:after="0"/>
                                    <w:ind w:right="923" w:hanging="0"/>
                                    <w:jc w:val="both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Р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88" w:after="0"/>
                                    <w:ind w:left="720" w:right="923" w:hanging="36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0" w:right="137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вышение компетентности родителей в вопросах воспитания и развития детей с ОВЗ и детей-инвалидов, через организацию и проведение мастер-классов, родительских гостиных, круглых столов и т.д. на темы: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0" w:right="137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-Мини – лекция с проведением практической работы: «Здоровьесберегающее пространство дома»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0" w:right="137" w:hanging="0"/>
                                    <w:jc w:val="both"/>
                                    <w:rPr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- круглый стол «Роль родителей в развитии речи детей»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0" w:right="137" w:hanging="0"/>
                                    <w:jc w:val="both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- Консультация – практикум: «Использование пальчиковой гимнастики в работе с детьми с ОВЗ» с показом упражнений, выставкой литературы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0" w:right="137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Особенный ребенок» - семинар для родителей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137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88" w:after="0"/>
                                    <w:ind w:right="92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2023-2027 годы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88" w:after="0"/>
                                    <w:ind w:right="92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88" w:after="0"/>
                                    <w:ind w:right="92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88" w:after="0"/>
                                    <w:ind w:right="92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2024 год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88" w:after="0"/>
                                    <w:ind w:right="92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2025 год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88" w:after="0"/>
                                    <w:ind w:right="92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2026 год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88" w:after="0"/>
                                    <w:ind w:right="92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88" w:after="0"/>
                                    <w:ind w:right="92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2027 год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88" w:after="0"/>
                                    <w:ind w:right="92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Старший воспитатель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88" w:after="0"/>
                                    <w:ind w:right="923" w:hanging="0"/>
                                    <w:jc w:val="both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Специалисты ДОО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88" w:after="0"/>
                                    <w:ind w:right="923" w:hanging="0"/>
                                    <w:jc w:val="both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Родители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88" w:after="0"/>
                                    <w:ind w:right="923" w:hanging="0"/>
                                    <w:jc w:val="both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Кузнецова Н.Н.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88" w:after="0"/>
                                    <w:ind w:right="923" w:hanging="0"/>
                                    <w:jc w:val="both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Бежина С.В.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88" w:after="0"/>
                                    <w:ind w:right="923" w:hanging="0"/>
                                    <w:jc w:val="both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Специалисты ДО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88" w:after="0"/>
                                    <w:ind w:left="720" w:right="923" w:hanging="36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0" w:right="137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заимодействие  семьями детей-инвалидов и детей с ОВЗ с помощью информационно-коммуникативных технологий (сайт ДОО, электронная почта, телефонов «Горячей линии» и т.д.)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88" w:after="0"/>
                                    <w:ind w:right="92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2023-2027 годы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88" w:after="0"/>
                                    <w:ind w:right="92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Старший воспитатель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88" w:after="0"/>
                                    <w:ind w:right="923" w:hanging="0"/>
                                    <w:jc w:val="both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Специалисты ДОО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88" w:after="0"/>
                                    <w:ind w:right="923" w:hanging="0"/>
                                    <w:jc w:val="both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Р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88" w:after="0"/>
                                    <w:ind w:left="720" w:right="923" w:hanging="36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0" w:right="137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казание консультативной помощи родителям, воспитывающим детей-инвалидов и детей с ОВЗ, через деятельность консультационных центров на базе ДОО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88" w:after="0"/>
                                    <w:ind w:right="92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2023-2027 годы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88" w:after="0"/>
                                    <w:ind w:right="92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Старший воспитатель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88" w:after="0"/>
                                    <w:ind w:right="923" w:hanging="0"/>
                                    <w:jc w:val="both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Специалисты ДОО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88" w:after="0"/>
                                    <w:ind w:right="923" w:hanging="0"/>
                                    <w:jc w:val="both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Воспитатели ДОО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88" w:after="0"/>
                                    <w:ind w:right="923" w:hanging="0"/>
                                    <w:jc w:val="both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Р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88" w:after="0"/>
                                    <w:ind w:left="720" w:right="923" w:hanging="36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0" w:right="137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влечение семей, воспитывающих детей-инвалидов и детей с ОВЗ к участию в конкурсе «Зеленый огонек», «Рождественская сказка» и т.д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88" w:after="0"/>
                                    <w:ind w:right="92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2023-2027 годы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88" w:after="0"/>
                                    <w:ind w:right="92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Старший воспитатель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88" w:after="0"/>
                                    <w:ind w:right="923" w:hanging="0"/>
                                    <w:jc w:val="both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Специалисты ДОО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88" w:after="0"/>
                                    <w:ind w:right="923" w:hanging="0"/>
                                    <w:jc w:val="both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Р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88" w:after="0"/>
                                    <w:ind w:left="720" w:right="923" w:hanging="36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0" w:right="137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ворческие мастерские (родители + дети); творческие гостиные; родительские мастер-классы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мен опытом по адаптации и социализации детей с ОВЗ в образовательном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странстве ДОО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0" w:right="137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практикум: «Мастерская деда мороза» (изготовление поделок к новому году)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88" w:after="0"/>
                                    <w:ind w:right="92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2023-2027 годы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88" w:after="0"/>
                                    <w:ind w:right="92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Старший воспитатель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88" w:after="0"/>
                                    <w:ind w:right="923" w:hanging="0"/>
                                    <w:jc w:val="both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Специалисты ДОО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88" w:after="0"/>
                                    <w:ind w:right="923" w:hanging="0"/>
                                    <w:jc w:val="both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Родители с деть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88" w:after="0"/>
                                    <w:ind w:left="720" w:right="923" w:hanging="36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right="137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казание информационной поддержки в виде издания информационных буклетов, брошюр, памяток на темы: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137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Игротека в кругу семьи»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137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«Артикуляционная гимнастика»»;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137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Воспитание ребенка с ОВЗ»;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137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Развиваем мышление ребенка».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137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88" w:after="0"/>
                                    <w:ind w:right="92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2023-2027 годы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88" w:after="0"/>
                                    <w:ind w:right="92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Старший воспитатель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88" w:after="0"/>
                                    <w:ind w:right="923" w:hanging="0"/>
                                    <w:jc w:val="both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Специалисты ДОО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88" w:after="0"/>
                                    <w:ind w:right="923" w:hanging="0"/>
                                    <w:jc w:val="both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Воспита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3"/>
                                    </w:numPr>
                                    <w:spacing w:before="88" w:after="0"/>
                                    <w:ind w:left="720" w:right="923" w:hanging="360"/>
                                    <w:jc w:val="center"/>
                                    <w:rPr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4"/>
                                      <w:szCs w:val="24"/>
                                    </w:rPr>
                                    <w:t>Взаимодействие с воспитанниками ДО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before="88" w:after="0"/>
                                    <w:ind w:left="720" w:right="923" w:hanging="36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4"/>
                                    <w:ind w:right="332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недрение проектов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спитанию</w:t>
                                  </w:r>
                                  <w:r>
                                    <w:rPr>
                                      <w:spacing w:val="-1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ружеского отношения дошкольников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детям с ОВЗ и детям-инвалидам (Неделя Толерантности)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88" w:after="0"/>
                                    <w:ind w:right="92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 xml:space="preserve">Ноябрь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88" w:after="0"/>
                                    <w:ind w:right="92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2023-2027 годы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88" w:after="0"/>
                                    <w:ind w:right="92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Старший воспитатель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88" w:after="0"/>
                                    <w:ind w:right="923" w:hanging="0"/>
                                    <w:jc w:val="both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Специалисты ДОО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88" w:after="0"/>
                                    <w:ind w:right="923" w:hanging="0"/>
                                    <w:jc w:val="both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Воспита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before="88" w:after="0"/>
                                    <w:ind w:left="720" w:right="923" w:hanging="36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right="137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влечение детей с ОВЗ и детей-инвалидов в подготовку и проведение воспитательных мероприятий в дошкольном образовательном учреждении: Проекты, фестивали, шахматные турниры, массовые развлечения, праздники, кружковая деятельность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137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Сам играй и друга приглашай», «Быстрее, выше, сильнее»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88" w:after="0"/>
                                    <w:ind w:right="92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2023-2027 годы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88" w:after="0"/>
                                    <w:ind w:right="92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Старший воспитатель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88" w:after="0"/>
                                    <w:ind w:right="923" w:hanging="0"/>
                                    <w:jc w:val="both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Специалисты ДОО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88" w:after="0"/>
                                    <w:ind w:right="923" w:hanging="0"/>
                                    <w:jc w:val="both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Воспита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before="88" w:after="0"/>
                                    <w:ind w:left="720" w:right="923" w:hanging="36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right="137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нк фотографий, демонстрирующих данное направление в работе дошкольных образовате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88" w:after="0"/>
                                    <w:ind w:right="92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2023-2027 годы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88" w:after="0"/>
                                    <w:ind w:right="92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Старший воспитатель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88" w:after="0"/>
                                    <w:ind w:right="923" w:hanging="0"/>
                                    <w:jc w:val="both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Специалисты ДОО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88" w:after="0"/>
                                    <w:ind w:right="923" w:hanging="0"/>
                                    <w:jc w:val="both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Воспита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before="88" w:after="0"/>
                                    <w:ind w:left="720" w:right="923" w:hanging="36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right="137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ведение индивидуальных и групповых коррекционно-развивающих занятий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88" w:after="0"/>
                                    <w:ind w:right="92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2023-2027 годы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88" w:after="0"/>
                                    <w:ind w:right="92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Старший воспитатель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88" w:after="0"/>
                                    <w:ind w:right="923" w:hanging="0"/>
                                    <w:jc w:val="both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Специалисты ДО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3"/>
                                    </w:numPr>
                                    <w:spacing w:before="88" w:after="0"/>
                                    <w:ind w:left="720" w:right="923" w:hanging="36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4"/>
                                      <w:szCs w:val="24"/>
                                    </w:rPr>
                                    <w:t>Информационное обесп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before="88" w:after="0"/>
                                    <w:ind w:left="720" w:right="923" w:hanging="36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right="137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мещение и обновление информации о создании условий для детей с ОВЗ и детей-инвалидов для получения дошкольного образования на сайте ДОО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88" w:after="0"/>
                                    <w:ind w:right="92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2023-2027 годы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88" w:after="0"/>
                                    <w:ind w:right="923" w:hanging="0"/>
                                    <w:jc w:val="both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Старший воспитатель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88" w:after="0"/>
                                    <w:ind w:right="923" w:hanging="0"/>
                                    <w:jc w:val="both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Специалисты ДО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before="88" w:after="0"/>
                                    <w:ind w:left="720" w:right="923" w:hanging="36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right="137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готовка рекламных буклетов для родителей детей с инвалидностью и детей с ОВЗ о возможностях ДОО по представлению различных форм дошко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88" w:after="0"/>
                                    <w:ind w:right="92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2023-2027 годы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88" w:after="0"/>
                                    <w:ind w:right="92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Старший воспитатель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88" w:after="0"/>
                                    <w:ind w:right="923" w:hanging="0"/>
                                    <w:jc w:val="both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Специалисты ДО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3"/>
                                    </w:numPr>
                                    <w:spacing w:before="88" w:after="0"/>
                                    <w:ind w:left="720" w:right="923" w:hanging="36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4"/>
                                      <w:szCs w:val="24"/>
                                    </w:rPr>
                                    <w:t>Материально-техническое обесп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before="88" w:after="0"/>
                                    <w:ind w:left="720" w:right="923" w:hanging="36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right="137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обретение ученых материалов для реализации адаптированных образовательных программ для детей-инвалидов и детей с ОВЗ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88" w:after="0"/>
                                    <w:ind w:right="92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2023-2027 годы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88" w:after="0"/>
                                    <w:ind w:right="923" w:hanging="0"/>
                                    <w:jc w:val="both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Заведующи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88" w:after="0"/>
                                    <w:ind w:right="923" w:hanging="0"/>
                                    <w:jc w:val="both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Старший воспитатель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88" w:after="0"/>
                                    <w:ind w:right="923" w:hanging="0"/>
                                    <w:jc w:val="both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Специалисты ДОО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88" w:after="0"/>
                                    <w:ind w:right="923" w:hanging="0"/>
                                    <w:jc w:val="both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Воспитател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5pt;height:59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6902"/>
                        <w:gridCol w:w="3397"/>
                        <w:gridCol w:w="3394"/>
                      </w:tblGrid>
                      <w:tr>
                        <w:trPr/>
                        <w:tc>
                          <w:tcPr>
                            <w:tcW w:w="145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 xml:space="preserve">План мероприятий («Дорожная карта")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 xml:space="preserve">по созданию необходимых условий для получения качественного дошкольного образования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 xml:space="preserve">для детей с ограниченными возможностями здоровья и детей-инвалидов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 xml:space="preserve">в МБДОУ «Детский сад общеразвивающего вида № 26 «Колокольчик»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села Скородное Губкинского района Белгородской области в</w:t>
                            </w:r>
                            <w:r>
                              <w:rPr>
                                <w:i w:val="false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</w:rPr>
                              <w:t>2023-2027</w:t>
                            </w:r>
                            <w:r>
                              <w:rPr>
                                <w:i w:val="false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</w:rPr>
                              <w:t>годы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Срок исполнения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Исполни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7"/>
                              </w:numPr>
                              <w:spacing w:before="88" w:after="0"/>
                              <w:ind w:left="720" w:right="923" w:hanging="360"/>
                              <w:jc w:val="center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>Нормативно-правовое и организационное введение ФГОС ОВЗ И ФГОС ОУ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spacing w:before="88" w:after="0"/>
                              <w:ind w:left="720" w:right="923" w:hanging="36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0" w:right="15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здание рабочей группы, ответственной за реализацию мероприятий по созданию необходимых условий для получения дошкольного образования для детей с ОВЗ и детей-инвалидов</w:t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88" w:after="0"/>
                              <w:ind w:right="923"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14.03. 2023 год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88" w:after="0"/>
                              <w:ind w:right="923" w:hanging="0"/>
                              <w:jc w:val="both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Старший воспитатель</w:t>
                            </w:r>
                          </w:p>
                          <w:p>
                            <w:pPr>
                              <w:pStyle w:val="TextBody"/>
                              <w:spacing w:before="88" w:after="0"/>
                              <w:ind w:right="923" w:hanging="0"/>
                              <w:jc w:val="both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Специалисты ДО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spacing w:before="88" w:after="0"/>
                              <w:ind w:left="720" w:right="923" w:hanging="36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0" w:right="15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рмирование банка нормативно-правовых документов, регламентирующих введение и реализацию ФГОС ОВЗ</w:t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88" w:after="0"/>
                              <w:ind w:right="923"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Апрель 2023 год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88" w:after="0"/>
                              <w:ind w:right="923" w:hanging="0"/>
                              <w:jc w:val="both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Старший воспитатель</w:t>
                            </w:r>
                          </w:p>
                          <w:p>
                            <w:pPr>
                              <w:pStyle w:val="TextBody"/>
                              <w:spacing w:before="88" w:after="0"/>
                              <w:ind w:right="923" w:hanging="0"/>
                              <w:jc w:val="both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spacing w:before="88" w:after="0"/>
                              <w:ind w:left="720" w:right="923" w:hanging="36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0" w:right="278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рмирование банка данных о</w:t>
                            </w:r>
                            <w:r>
                              <w:rPr>
                                <w:spacing w:val="-5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детях с ограниченными возможностями здоровья, в</w:t>
                            </w:r>
                            <w:r>
                              <w:rPr>
                                <w:spacing w:val="-5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том числе, детях-инвалидах</w:t>
                            </w:r>
                            <w:r>
                              <w:rPr>
                                <w:spacing w:val="-57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 ДОО;</w:t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88" w:after="0"/>
                              <w:ind w:right="923"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Август-Сентябрь 2023 год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88" w:after="0"/>
                              <w:ind w:right="923"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Старший воспитатель</w:t>
                            </w:r>
                          </w:p>
                          <w:p>
                            <w:pPr>
                              <w:pStyle w:val="TextBody"/>
                              <w:spacing w:before="88" w:after="0"/>
                              <w:ind w:right="923" w:hanging="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Специалисты ДО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spacing w:before="88" w:after="0"/>
                              <w:ind w:left="720" w:right="923" w:hanging="36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0" w:right="9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азработка, согласование и утверждение «Дорожной карты» по созданию необходимых условий в ДОО для получения качественного дошкольного образования для детей с ограниченными возможностями здоровья и детей-инвалидов на 2023-2027 годы</w:t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88" w:after="0"/>
                              <w:ind w:right="923"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24.03. 2023 год</w:t>
                            </w:r>
                          </w:p>
                          <w:p>
                            <w:pPr>
                              <w:pStyle w:val="TextBody"/>
                              <w:spacing w:before="88" w:after="0"/>
                              <w:ind w:right="923"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(далее постоянно)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88" w:after="0"/>
                              <w:ind w:right="923"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Старший воспитатель</w:t>
                            </w:r>
                          </w:p>
                          <w:p>
                            <w:pPr>
                              <w:pStyle w:val="TextBody"/>
                              <w:spacing w:before="88" w:after="0"/>
                              <w:ind w:right="923" w:hanging="0"/>
                              <w:jc w:val="both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Специалисты ДО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spacing w:before="88" w:after="0"/>
                              <w:ind w:left="720" w:right="923" w:hanging="36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0" w:right="137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абота консультационного  центра по предоставлению методической, психолого-педагогической помощи родителям.</w:t>
                            </w:r>
                          </w:p>
                          <w:p>
                            <w:pPr>
                              <w:pStyle w:val="TableParagraph"/>
                              <w:ind w:left="100" w:right="137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88" w:after="0"/>
                              <w:ind w:right="923"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2023-2027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88" w:after="0"/>
                              <w:ind w:right="923"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Старший воспитатель</w:t>
                            </w:r>
                          </w:p>
                          <w:p>
                            <w:pPr>
                              <w:pStyle w:val="TextBody"/>
                              <w:spacing w:before="88" w:after="0"/>
                              <w:ind w:right="923" w:hanging="0"/>
                              <w:jc w:val="both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Специалисты ДО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7"/>
                              </w:numPr>
                              <w:spacing w:before="88" w:after="0"/>
                              <w:ind w:left="720" w:right="923" w:hanging="36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Методическое сопровождение организации условий для получения дошкольного образования </w:t>
                            </w:r>
                          </w:p>
                          <w:p>
                            <w:pPr>
                              <w:pStyle w:val="TextBody"/>
                              <w:spacing w:before="88" w:after="0"/>
                              <w:ind w:left="720" w:right="923"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>для детей-инвалидов и детей с ОВ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88" w:after="0"/>
                              <w:ind w:left="720" w:right="923" w:hanging="36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0" w:right="137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нкетирование педагогов и специалистов с целью выявления затруднений и проблем в изучении и введении ФГОС ОВЗ </w:t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88" w:after="0"/>
                              <w:ind w:right="923"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Август 2023 год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88" w:after="0"/>
                              <w:ind w:right="923"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Старший воспитатель</w:t>
                            </w:r>
                          </w:p>
                          <w:p>
                            <w:pPr>
                              <w:pStyle w:val="TextBody"/>
                              <w:spacing w:before="88" w:after="0"/>
                              <w:ind w:right="923" w:hanging="0"/>
                              <w:jc w:val="both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Специалисты ДОО</w:t>
                            </w:r>
                          </w:p>
                          <w:p>
                            <w:pPr>
                              <w:pStyle w:val="TextBody"/>
                              <w:spacing w:before="88" w:after="0"/>
                              <w:ind w:right="923" w:hanging="0"/>
                              <w:jc w:val="both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Воспитатели ДО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88" w:after="0"/>
                              <w:ind w:left="720" w:right="923" w:hanging="36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0" w:right="137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здание образовательных ресурсов (печатных, электронных) для формирования банка методических материалов, учитывающих специфику нарушения в развитии ребенка-инвалида и ребенка с ОВЗ</w:t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88" w:after="0"/>
                              <w:ind w:right="923"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2023-2027 годы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88" w:after="0"/>
                              <w:ind w:right="923"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Старший воспитатель</w:t>
                            </w:r>
                          </w:p>
                          <w:p>
                            <w:pPr>
                              <w:pStyle w:val="TextBody"/>
                              <w:spacing w:before="88" w:after="0"/>
                              <w:ind w:right="923" w:hanging="0"/>
                              <w:jc w:val="both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Специалисты ДО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88" w:after="0"/>
                              <w:ind w:left="720" w:right="923" w:hanging="36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0" w:right="137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здание библиотеки методической литературы (электронной копилки) по ФГОС ОВЗ </w:t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88" w:after="0"/>
                              <w:ind w:right="923"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2023-2027 годы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88" w:after="0"/>
                              <w:ind w:right="923"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Старший воспитатель</w:t>
                            </w:r>
                          </w:p>
                          <w:p>
                            <w:pPr>
                              <w:pStyle w:val="TextBody"/>
                              <w:spacing w:before="88" w:after="0"/>
                              <w:ind w:right="923" w:hanging="0"/>
                              <w:jc w:val="both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Специалисты ДО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88" w:after="0"/>
                              <w:ind w:left="720" w:right="923" w:hanging="36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0" w:right="137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дение педагогических советов в ДОО по вопросам сопровождения детей с ОВЗ и детей-инвалидов</w:t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88" w:after="0"/>
                              <w:ind w:right="923"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2023-2027 годы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88" w:after="0"/>
                              <w:ind w:right="923"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Старший воспитатель</w:t>
                            </w:r>
                          </w:p>
                          <w:p>
                            <w:pPr>
                              <w:pStyle w:val="TextBody"/>
                              <w:spacing w:before="88" w:after="0"/>
                              <w:ind w:right="923" w:hanging="0"/>
                              <w:jc w:val="both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Специалисты ДО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88" w:after="0"/>
                              <w:ind w:left="720" w:right="923" w:hanging="36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0" w:right="137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астие специалистов в муниципальных методических объединениях (педагогов-психологов, учителей-логопедов, дефектологов, воспитателей групп компенсирующей направленности)</w:t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88" w:after="0"/>
                              <w:ind w:right="923"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2023-2027 годы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88" w:after="0"/>
                              <w:ind w:right="923"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Старший воспитатель</w:t>
                            </w:r>
                          </w:p>
                          <w:p>
                            <w:pPr>
                              <w:pStyle w:val="TextBody"/>
                              <w:spacing w:before="88" w:after="0"/>
                              <w:ind w:right="923" w:hanging="0"/>
                              <w:jc w:val="both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Специалисты ДОО</w:t>
                            </w:r>
                          </w:p>
                          <w:p>
                            <w:pPr>
                              <w:pStyle w:val="TextBody"/>
                              <w:spacing w:before="88" w:after="0"/>
                              <w:ind w:right="923" w:hanging="0"/>
                              <w:jc w:val="both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Воспитатели ДО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88" w:after="0"/>
                              <w:ind w:left="720" w:right="923" w:hanging="36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0" w:right="137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астие педагогов ДОО в обучающих семинарах, круглых столов, мастер-классов по проблемам образования детей-инвалидов и детей с ОВЗ с привлечением специалистов</w:t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88" w:after="0"/>
                              <w:ind w:right="923"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2023-2027 годы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88" w:after="0"/>
                              <w:ind w:right="923"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Старший воспитатель</w:t>
                            </w:r>
                          </w:p>
                          <w:p>
                            <w:pPr>
                              <w:pStyle w:val="TextBody"/>
                              <w:spacing w:before="88" w:after="0"/>
                              <w:ind w:right="923" w:hanging="0"/>
                              <w:jc w:val="both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Специалисты ДОО</w:t>
                            </w:r>
                          </w:p>
                          <w:p>
                            <w:pPr>
                              <w:pStyle w:val="TextBody"/>
                              <w:spacing w:before="88" w:after="0"/>
                              <w:ind w:right="923" w:hanging="0"/>
                              <w:jc w:val="both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Воспитатели ДО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88" w:after="0"/>
                              <w:ind w:left="720" w:right="923" w:hanging="36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0" w:right="137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пространение опыта работы с детьми с ОВЗ и детьми-инвалидами</w:t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88" w:after="0"/>
                              <w:ind w:right="923"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2024-2027 годы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88" w:after="0"/>
                              <w:ind w:right="923"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Старший воспитатель</w:t>
                            </w:r>
                          </w:p>
                          <w:p>
                            <w:pPr>
                              <w:pStyle w:val="TextBody"/>
                              <w:spacing w:before="88" w:after="0"/>
                              <w:ind w:right="923" w:hanging="0"/>
                              <w:jc w:val="both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Специалисты ДО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88" w:after="0"/>
                              <w:ind w:left="720" w:right="923"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>3. Кадровое обесп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before="88" w:after="0"/>
                              <w:ind w:left="720" w:right="923" w:hanging="36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0" w:right="137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астие в курсах повышения квалификации по актуальным вопросам организации инклюзивного образования детьми с ОВЗ и детьми-инвалидами</w:t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88" w:after="0"/>
                              <w:ind w:right="923"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2023-2027 годы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88" w:after="0"/>
                              <w:ind w:right="923"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Старший воспитатель</w:t>
                            </w:r>
                          </w:p>
                          <w:p>
                            <w:pPr>
                              <w:pStyle w:val="TextBody"/>
                              <w:spacing w:before="88" w:after="0"/>
                              <w:ind w:right="923" w:hanging="0"/>
                              <w:jc w:val="both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Специалисты ДОО</w:t>
                            </w:r>
                          </w:p>
                          <w:p>
                            <w:pPr>
                              <w:pStyle w:val="TextBody"/>
                              <w:spacing w:before="88" w:after="0"/>
                              <w:ind w:right="923" w:hanging="0"/>
                              <w:jc w:val="both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Воспитатели ДО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before="88" w:after="0"/>
                              <w:ind w:left="720" w:right="923" w:hanging="36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0" w:right="137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Участие в семинарах, конференциях для педагогов и специалистов ДОО по вопросам реализации ФГОС ОВЗ </w:t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88" w:after="0"/>
                              <w:ind w:right="923"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2023-2027 годы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88" w:after="0"/>
                              <w:ind w:right="923"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Старший воспитатель</w:t>
                            </w:r>
                          </w:p>
                          <w:p>
                            <w:pPr>
                              <w:pStyle w:val="TextBody"/>
                              <w:spacing w:before="88" w:after="0"/>
                              <w:ind w:right="923" w:hanging="0"/>
                              <w:jc w:val="both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Специалисты ДОО</w:t>
                            </w:r>
                          </w:p>
                          <w:p>
                            <w:pPr>
                              <w:pStyle w:val="TextBody"/>
                              <w:spacing w:before="88" w:after="0"/>
                              <w:ind w:right="923" w:hanging="0"/>
                              <w:jc w:val="both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Воспитатели ДОО</w:t>
                            </w:r>
                          </w:p>
                        </w:tc>
                      </w:tr>
                      <w:tr>
                        <w:trPr>
                          <w:trHeight w:val="88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before="88" w:after="0"/>
                              <w:ind w:left="720" w:right="923" w:hanging="36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0" w:right="137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вышение профессиональной компетентности педагогов через участие в конкурсах различных уровней</w:t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88" w:after="0"/>
                              <w:ind w:right="923"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2023-2027 годы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88" w:after="0"/>
                              <w:ind w:right="923"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Старший воспитатель</w:t>
                            </w:r>
                          </w:p>
                          <w:p>
                            <w:pPr>
                              <w:pStyle w:val="TextBody"/>
                              <w:spacing w:before="88" w:after="0"/>
                              <w:ind w:right="923" w:hanging="0"/>
                              <w:jc w:val="both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Специалисты ДОО</w:t>
                            </w:r>
                          </w:p>
                          <w:p>
                            <w:pPr>
                              <w:pStyle w:val="TextBody"/>
                              <w:spacing w:before="88" w:after="0"/>
                              <w:ind w:right="923" w:hanging="0"/>
                              <w:jc w:val="both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Воспитатели ДО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88" w:after="0"/>
                              <w:ind w:right="923" w:hanging="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9"/>
                              </w:numPr>
                              <w:spacing w:before="88" w:after="0"/>
                              <w:ind w:left="720" w:right="923" w:hanging="360"/>
                              <w:jc w:val="center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>Проектная деятельн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88" w:after="0"/>
                              <w:ind w:left="360" w:right="923"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0" w:right="137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Проект, реализуемый на уровне ДОО:</w:t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88" w:after="0"/>
                              <w:ind w:right="923"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88" w:after="0"/>
                              <w:ind w:right="923"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720" w:right="923" w:hanging="36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hd w:fill="FFFFFF" w:val="clear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Проект «Равные среди равных»</w:t>
                            </w:r>
                          </w:p>
                          <w:p>
                            <w:pPr>
                              <w:pStyle w:val="Style19"/>
                              <w:shd w:fill="FFFFFF" w:val="clear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ля детей 5-6-  лет с ограниченными возможностями здоровья</w:t>
                            </w:r>
                          </w:p>
                          <w:p>
                            <w:pPr>
                              <w:pStyle w:val="Style19"/>
                              <w:shd w:fill="FFFFFF" w:val="clear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рок реализации: 1 год</w:t>
                            </w:r>
                          </w:p>
                          <w:p>
                            <w:pPr>
                              <w:pStyle w:val="TableParagraph"/>
                              <w:ind w:left="100" w:right="137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создание условий направленных на развитие умственных способностей, логического мышления и пространственного воображения детей с ограниченными возможностями здоровья в процессе игровой деятельности.</w:t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right="923"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Сентябрь 2024-2025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right="923"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Кузнецова Н.Н., педагог-психоло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pacing w:before="88" w:after="0"/>
                              <w:ind w:left="720" w:right="923" w:hanging="36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>Взаимодействие ДОО с родительской общественностью</w:t>
                            </w:r>
                          </w:p>
                        </w:tc>
                      </w:tr>
                      <w:tr>
                        <w:trPr>
                          <w:trHeight w:val="194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88" w:after="0"/>
                              <w:ind w:left="720" w:right="923" w:hanging="36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0" w:right="137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ганизация проведение родительских собраний с участием специалистов ДОО по вопросам образования детей с ОВЗ и детей-инвалидов на темы:</w:t>
                            </w:r>
                          </w:p>
                          <w:p>
                            <w:pPr>
                              <w:pStyle w:val="TableParagraph"/>
                              <w:ind w:left="100" w:right="137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Разные дети»</w:t>
                            </w:r>
                          </w:p>
                          <w:p>
                            <w:pPr>
                              <w:pStyle w:val="Heading1"/>
                              <w:spacing w:before="0" w:after="375"/>
                              <w:rPr>
                                <w:b w:val="false"/>
                                <w:b w:val="false"/>
                                <w:bCs w:val="false"/>
                                <w:color w:val="01010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10101"/>
                                <w:sz w:val="24"/>
                                <w:szCs w:val="24"/>
                              </w:rPr>
                              <w:t>«Особенности пребывания дошкольников с ограниченными возможностями здоровья в коррекционной группе детского сада»</w:t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88" w:after="0"/>
                              <w:ind w:right="923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1010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color w:val="01010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88" w:after="0"/>
                              <w:ind w:right="923"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88" w:after="0"/>
                              <w:ind w:right="923"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Сентябрь 2023</w:t>
                            </w:r>
                          </w:p>
                          <w:p>
                            <w:pPr>
                              <w:pStyle w:val="TextBody"/>
                              <w:spacing w:before="88" w:after="0"/>
                              <w:ind w:right="923" w:hanging="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Сентябрь 2024</w:t>
                            </w:r>
                          </w:p>
                          <w:p>
                            <w:pPr>
                              <w:pStyle w:val="TextBody"/>
                              <w:spacing w:before="88" w:after="0"/>
                              <w:ind w:right="923"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(далее постоянно)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88" w:after="0"/>
                              <w:ind w:right="923"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Старший воспитатель</w:t>
                            </w:r>
                          </w:p>
                          <w:p>
                            <w:pPr>
                              <w:pStyle w:val="TextBody"/>
                              <w:spacing w:before="88" w:after="0"/>
                              <w:ind w:right="923" w:hanging="0"/>
                              <w:jc w:val="both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Специалисты ДОО</w:t>
                            </w:r>
                          </w:p>
                          <w:p>
                            <w:pPr>
                              <w:pStyle w:val="TextBody"/>
                              <w:spacing w:before="88" w:after="0"/>
                              <w:ind w:right="923" w:hanging="0"/>
                              <w:jc w:val="both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Р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88" w:after="0"/>
                              <w:ind w:left="720" w:right="923" w:hanging="36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0" w:right="137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дение социологического опроса. Анкетирования семей, воспитывающих детей – инвалидов и детей с ОВЗ</w:t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88" w:after="0"/>
                              <w:ind w:right="923"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Август</w:t>
                            </w:r>
                          </w:p>
                          <w:p>
                            <w:pPr>
                              <w:pStyle w:val="TextBody"/>
                              <w:spacing w:before="88" w:after="0"/>
                              <w:ind w:right="923"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2023-2027 годы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88" w:after="0"/>
                              <w:ind w:right="923"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Старший воспитатель</w:t>
                            </w:r>
                          </w:p>
                          <w:p>
                            <w:pPr>
                              <w:pStyle w:val="TextBody"/>
                              <w:spacing w:before="88" w:after="0"/>
                              <w:ind w:right="923" w:hanging="0"/>
                              <w:jc w:val="both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Специалисты ДОО</w:t>
                            </w:r>
                          </w:p>
                          <w:p>
                            <w:pPr>
                              <w:pStyle w:val="TextBody"/>
                              <w:spacing w:before="88" w:after="0"/>
                              <w:ind w:right="923" w:hanging="0"/>
                              <w:jc w:val="both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Р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88" w:after="0"/>
                              <w:ind w:left="720" w:right="923" w:hanging="36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0" w:right="137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вышение компетентности родителей в вопросах воспитания и развития детей с ОВЗ и детей-инвалидов, через организацию и проведение мастер-классов, родительских гостиных, круглых столов и т.д. на темы:</w:t>
                            </w:r>
                          </w:p>
                          <w:p>
                            <w:pPr>
                              <w:pStyle w:val="TableParagraph"/>
                              <w:ind w:left="100" w:right="137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shd w:fill="FFFFFF" w:val="clear"/>
                              </w:rPr>
                              <w:t>-Мини – лекция с проведением практической работы: «Здоровьесберегающее пространство дома»</w:t>
                            </w:r>
                          </w:p>
                          <w:p>
                            <w:pPr>
                              <w:pStyle w:val="TableParagraph"/>
                              <w:ind w:left="100" w:right="137" w:hanging="0"/>
                              <w:jc w:val="both"/>
                              <w:rPr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shd w:fill="FFFFFF" w:val="clear"/>
                              </w:rPr>
                              <w:t>- круглый стол «Роль родителей в развитии речи детей»</w:t>
                            </w:r>
                          </w:p>
                          <w:p>
                            <w:pPr>
                              <w:pStyle w:val="TableParagraph"/>
                              <w:ind w:left="100" w:right="137" w:hanging="0"/>
                              <w:jc w:val="both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  <w:shd w:fill="FFFFFF" w:val="clear"/>
                              </w:rPr>
                              <w:t>- Консультация – практикум: «Использование пальчиковой гимнастики в работе с детьми с ОВЗ» с показом упражнений, выставкой литературы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Paragraph"/>
                              <w:ind w:left="100" w:right="137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Особенный ребенок» - семинар для родителей</w:t>
                            </w:r>
                          </w:p>
                          <w:p>
                            <w:pPr>
                              <w:pStyle w:val="TableParagraph"/>
                              <w:ind w:right="137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88" w:after="0"/>
                              <w:ind w:right="923"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2023-2027 годы</w:t>
                            </w:r>
                          </w:p>
                          <w:p>
                            <w:pPr>
                              <w:pStyle w:val="TextBody"/>
                              <w:spacing w:before="88" w:after="0"/>
                              <w:ind w:right="923"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88" w:after="0"/>
                              <w:ind w:right="923"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88" w:after="0"/>
                              <w:ind w:right="923"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2024 год</w:t>
                            </w:r>
                          </w:p>
                          <w:p>
                            <w:pPr>
                              <w:pStyle w:val="TextBody"/>
                              <w:spacing w:before="88" w:after="0"/>
                              <w:ind w:right="923"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2025 год</w:t>
                            </w:r>
                          </w:p>
                          <w:p>
                            <w:pPr>
                              <w:pStyle w:val="TextBody"/>
                              <w:spacing w:before="88" w:after="0"/>
                              <w:ind w:right="923"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2026 год</w:t>
                            </w:r>
                          </w:p>
                          <w:p>
                            <w:pPr>
                              <w:pStyle w:val="TextBody"/>
                              <w:spacing w:before="88" w:after="0"/>
                              <w:ind w:right="923"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88" w:after="0"/>
                              <w:ind w:right="923"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2027 год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88" w:after="0"/>
                              <w:ind w:right="923"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Старший воспитатель</w:t>
                            </w:r>
                          </w:p>
                          <w:p>
                            <w:pPr>
                              <w:pStyle w:val="TextBody"/>
                              <w:spacing w:before="88" w:after="0"/>
                              <w:ind w:right="923" w:hanging="0"/>
                              <w:jc w:val="both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Специалисты ДОО</w:t>
                            </w:r>
                          </w:p>
                          <w:p>
                            <w:pPr>
                              <w:pStyle w:val="TextBody"/>
                              <w:spacing w:before="88" w:after="0"/>
                              <w:ind w:right="923" w:hanging="0"/>
                              <w:jc w:val="both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Родители</w:t>
                            </w:r>
                          </w:p>
                          <w:p>
                            <w:pPr>
                              <w:pStyle w:val="TextBody"/>
                              <w:spacing w:before="88" w:after="0"/>
                              <w:ind w:right="923" w:hanging="0"/>
                              <w:jc w:val="both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Кузнецова Н.Н..</w:t>
                            </w:r>
                          </w:p>
                          <w:p>
                            <w:pPr>
                              <w:pStyle w:val="TextBody"/>
                              <w:spacing w:before="88" w:after="0"/>
                              <w:ind w:right="923" w:hanging="0"/>
                              <w:jc w:val="both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Бежина С.В..</w:t>
                            </w:r>
                          </w:p>
                          <w:p>
                            <w:pPr>
                              <w:pStyle w:val="TextBody"/>
                              <w:spacing w:before="88" w:after="0"/>
                              <w:ind w:right="923" w:hanging="0"/>
                              <w:jc w:val="both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Специалисты ДО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88" w:after="0"/>
                              <w:ind w:left="720" w:right="923" w:hanging="36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0" w:right="137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заимодействие  семьями детей-инвалидов и детей с ОВЗ с помощью информационно-коммуникативных технологий (сайт ДОО, электронная почта, телефонов «Горячей линии» и т.д.)</w:t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88" w:after="0"/>
                              <w:ind w:right="923"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2023-2027 годы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88" w:after="0"/>
                              <w:ind w:right="923"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Старший воспитатель</w:t>
                            </w:r>
                          </w:p>
                          <w:p>
                            <w:pPr>
                              <w:pStyle w:val="TextBody"/>
                              <w:spacing w:before="88" w:after="0"/>
                              <w:ind w:right="923" w:hanging="0"/>
                              <w:jc w:val="both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Специалисты ДОО</w:t>
                            </w:r>
                          </w:p>
                          <w:p>
                            <w:pPr>
                              <w:pStyle w:val="TextBody"/>
                              <w:spacing w:before="88" w:after="0"/>
                              <w:ind w:right="923" w:hanging="0"/>
                              <w:jc w:val="both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Р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88" w:after="0"/>
                              <w:ind w:left="720" w:right="923" w:hanging="36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0" w:right="137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казание консультативной помощи родителям, воспитывающим детей-инвалидов и детей с ОВЗ, через деятельность консультационных центров на базе ДОО</w:t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88" w:after="0"/>
                              <w:ind w:right="923"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2023-2027 годы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88" w:after="0"/>
                              <w:ind w:right="923"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Старший воспитатель</w:t>
                            </w:r>
                          </w:p>
                          <w:p>
                            <w:pPr>
                              <w:pStyle w:val="TextBody"/>
                              <w:spacing w:before="88" w:after="0"/>
                              <w:ind w:right="923" w:hanging="0"/>
                              <w:jc w:val="both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Специалисты ДОО</w:t>
                            </w:r>
                          </w:p>
                          <w:p>
                            <w:pPr>
                              <w:pStyle w:val="TextBody"/>
                              <w:spacing w:before="88" w:after="0"/>
                              <w:ind w:right="923" w:hanging="0"/>
                              <w:jc w:val="both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Воспитатели ДОО</w:t>
                            </w:r>
                          </w:p>
                          <w:p>
                            <w:pPr>
                              <w:pStyle w:val="TextBody"/>
                              <w:spacing w:before="88" w:after="0"/>
                              <w:ind w:right="923" w:hanging="0"/>
                              <w:jc w:val="both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Р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88" w:after="0"/>
                              <w:ind w:left="720" w:right="923" w:hanging="36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0" w:right="137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влечение семей, воспитывающих детей-инвалидов и детей с ОВЗ к участию в конкурсе «Зеленый огонек», «Рождественская сказка» и т.д</w:t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88" w:after="0"/>
                              <w:ind w:right="923"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2023-2027 годы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88" w:after="0"/>
                              <w:ind w:right="923"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Старший воспитатель</w:t>
                            </w:r>
                          </w:p>
                          <w:p>
                            <w:pPr>
                              <w:pStyle w:val="TextBody"/>
                              <w:spacing w:before="88" w:after="0"/>
                              <w:ind w:right="923" w:hanging="0"/>
                              <w:jc w:val="both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Специалисты ДОО</w:t>
                            </w:r>
                          </w:p>
                          <w:p>
                            <w:pPr>
                              <w:pStyle w:val="TextBody"/>
                              <w:spacing w:before="88" w:after="0"/>
                              <w:ind w:right="923" w:hanging="0"/>
                              <w:jc w:val="both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Р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88" w:after="0"/>
                              <w:ind w:left="720" w:right="923" w:hanging="36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0" w:right="137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ворческие мастерские (родители + дети); творческие гостиные; родительские мастер-классы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бмен опытом по адаптации и социализации детей с ОВЗ в образовательном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остранстве ДОО</w:t>
                            </w:r>
                          </w:p>
                          <w:p>
                            <w:pPr>
                              <w:pStyle w:val="TableParagraph"/>
                              <w:ind w:left="100" w:right="137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shd w:fill="FFFFFF" w:val="clear"/>
                              </w:rPr>
                              <w:t>практикум: «Мастерская деда мороза» (изготовление поделок к новому году)</w:t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88" w:after="0"/>
                              <w:ind w:right="923"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2023-2027 годы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88" w:after="0"/>
                              <w:ind w:right="923"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Старший воспитатель</w:t>
                            </w:r>
                          </w:p>
                          <w:p>
                            <w:pPr>
                              <w:pStyle w:val="TextBody"/>
                              <w:spacing w:before="88" w:after="0"/>
                              <w:ind w:right="923" w:hanging="0"/>
                              <w:jc w:val="both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Специалисты ДОО</w:t>
                            </w:r>
                          </w:p>
                          <w:p>
                            <w:pPr>
                              <w:pStyle w:val="TextBody"/>
                              <w:spacing w:before="88" w:after="0"/>
                              <w:ind w:right="923" w:hanging="0"/>
                              <w:jc w:val="both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Родители с деть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88" w:after="0"/>
                              <w:ind w:left="720" w:right="923" w:hanging="36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right="137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казание информационной поддержки в виде издания информационных буклетов, брошюр, памяток на темы:</w:t>
                            </w:r>
                          </w:p>
                          <w:p>
                            <w:pPr>
                              <w:pStyle w:val="TableParagraph"/>
                              <w:ind w:right="137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color w:val="333333"/>
                                <w:sz w:val="24"/>
                                <w:szCs w:val="24"/>
                                <w:shd w:fill="FFFFFF" w:val="clear"/>
                              </w:rPr>
                              <w:t>Игротека в кругу семьи»</w:t>
                            </w:r>
                          </w:p>
                          <w:p>
                            <w:pPr>
                              <w:pStyle w:val="TableParagraph"/>
                              <w:ind w:right="137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«Артикуляционная гимнастика»»;</w:t>
                            </w:r>
                          </w:p>
                          <w:p>
                            <w:pPr>
                              <w:pStyle w:val="TableParagraph"/>
                              <w:ind w:right="137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Воспитание ребенка с ОВЗ»;</w:t>
                            </w:r>
                          </w:p>
                          <w:p>
                            <w:pPr>
                              <w:pStyle w:val="TableParagraph"/>
                              <w:ind w:right="137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Развиваем мышление ребенка».</w:t>
                            </w:r>
                          </w:p>
                          <w:p>
                            <w:pPr>
                              <w:pStyle w:val="TableParagraph"/>
                              <w:ind w:right="137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88" w:after="0"/>
                              <w:ind w:right="923"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2023-2027 годы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88" w:after="0"/>
                              <w:ind w:right="923"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Старший воспитатель</w:t>
                            </w:r>
                          </w:p>
                          <w:p>
                            <w:pPr>
                              <w:pStyle w:val="TextBody"/>
                              <w:spacing w:before="88" w:after="0"/>
                              <w:ind w:right="923" w:hanging="0"/>
                              <w:jc w:val="both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Специалисты ДОО</w:t>
                            </w:r>
                          </w:p>
                          <w:p>
                            <w:pPr>
                              <w:pStyle w:val="TextBody"/>
                              <w:spacing w:before="88" w:after="0"/>
                              <w:ind w:right="923" w:hanging="0"/>
                              <w:jc w:val="both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Воспита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pacing w:before="88" w:after="0"/>
                              <w:ind w:left="720" w:right="923" w:hanging="360"/>
                              <w:jc w:val="center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>Взаимодействие с воспитанниками ДО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before="88" w:after="0"/>
                              <w:ind w:left="720" w:right="923" w:hanging="36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4"/>
                              <w:ind w:right="332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недрение проектов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оспитанию</w:t>
                            </w:r>
                            <w:r>
                              <w:rPr>
                                <w:spacing w:val="-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дружеского отношения дошкольников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 детям с ОВЗ и детям-инвалидам (Неделя Толерантности)</w:t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88" w:after="0"/>
                              <w:ind w:right="923"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 xml:space="preserve">Ноябрь </w:t>
                            </w:r>
                          </w:p>
                          <w:p>
                            <w:pPr>
                              <w:pStyle w:val="TextBody"/>
                              <w:spacing w:before="88" w:after="0"/>
                              <w:ind w:right="923"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2023-2027 годы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88" w:after="0"/>
                              <w:ind w:right="923"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Старший воспитатель</w:t>
                            </w:r>
                          </w:p>
                          <w:p>
                            <w:pPr>
                              <w:pStyle w:val="TextBody"/>
                              <w:spacing w:before="88" w:after="0"/>
                              <w:ind w:right="923" w:hanging="0"/>
                              <w:jc w:val="both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Специалисты ДОО</w:t>
                            </w:r>
                          </w:p>
                          <w:p>
                            <w:pPr>
                              <w:pStyle w:val="TextBody"/>
                              <w:spacing w:before="88" w:after="0"/>
                              <w:ind w:right="923" w:hanging="0"/>
                              <w:jc w:val="both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Воспита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before="88" w:after="0"/>
                              <w:ind w:left="720" w:right="923" w:hanging="36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right="137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влечение детей с ОВЗ и детей-инвалидов в подготовку и проведение воспитательных мероприятий в дошкольном образовательном учреждении: Проекты, фестивали, шахматные турниры, массовые развлечения, праздники, кружковая деятельность</w:t>
                            </w:r>
                          </w:p>
                          <w:p>
                            <w:pPr>
                              <w:pStyle w:val="TableParagraph"/>
                              <w:ind w:right="137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Сам играй и друга приглашай», «Быстрее, выше, сильнее»</w:t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88" w:after="0"/>
                              <w:ind w:right="923"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2023-2027 годы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88" w:after="0"/>
                              <w:ind w:right="923"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Старший воспитатель</w:t>
                            </w:r>
                          </w:p>
                          <w:p>
                            <w:pPr>
                              <w:pStyle w:val="TextBody"/>
                              <w:spacing w:before="88" w:after="0"/>
                              <w:ind w:right="923" w:hanging="0"/>
                              <w:jc w:val="both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Специалисты ДОО</w:t>
                            </w:r>
                          </w:p>
                          <w:p>
                            <w:pPr>
                              <w:pStyle w:val="TextBody"/>
                              <w:spacing w:before="88" w:after="0"/>
                              <w:ind w:right="923" w:hanging="0"/>
                              <w:jc w:val="both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Воспита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before="88" w:after="0"/>
                              <w:ind w:left="720" w:right="923" w:hanging="36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right="137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нк фотографий, демонстрирующих данное направление в работе дошкольных образовательных учреждений</w:t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88" w:after="0"/>
                              <w:ind w:right="923"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2023-2027 годы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88" w:after="0"/>
                              <w:ind w:right="923"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Старший воспитатель</w:t>
                            </w:r>
                          </w:p>
                          <w:p>
                            <w:pPr>
                              <w:pStyle w:val="TextBody"/>
                              <w:spacing w:before="88" w:after="0"/>
                              <w:ind w:right="923" w:hanging="0"/>
                              <w:jc w:val="both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Специалисты ДОО</w:t>
                            </w:r>
                          </w:p>
                          <w:p>
                            <w:pPr>
                              <w:pStyle w:val="TextBody"/>
                              <w:spacing w:before="88" w:after="0"/>
                              <w:ind w:right="923" w:hanging="0"/>
                              <w:jc w:val="both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Воспита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before="88" w:after="0"/>
                              <w:ind w:left="720" w:right="923" w:hanging="36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right="137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дение индивидуальных и групповых коррекционно-развивающих занятий</w:t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88" w:after="0"/>
                              <w:ind w:right="923"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2023-2027 годы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88" w:after="0"/>
                              <w:ind w:right="923"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Старший воспитатель</w:t>
                            </w:r>
                          </w:p>
                          <w:p>
                            <w:pPr>
                              <w:pStyle w:val="TextBody"/>
                              <w:spacing w:before="88" w:after="0"/>
                              <w:ind w:right="923" w:hanging="0"/>
                              <w:jc w:val="both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Специалисты ДО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pacing w:before="88" w:after="0"/>
                              <w:ind w:left="720" w:right="923" w:hanging="36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>Информационное обесп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before="88" w:after="0"/>
                              <w:ind w:left="720" w:right="923" w:hanging="36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right="137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мещение и обновление информации о создании условий для детей с ОВЗ и детей-инвалидов для получения дошкольного образования на сайте ДОО</w:t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88" w:after="0"/>
                              <w:ind w:right="923"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2023-2027 годы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88" w:after="0"/>
                              <w:ind w:right="923" w:hanging="0"/>
                              <w:jc w:val="both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Старший воспитатель</w:t>
                            </w:r>
                          </w:p>
                          <w:p>
                            <w:pPr>
                              <w:pStyle w:val="TextBody"/>
                              <w:spacing w:before="88" w:after="0"/>
                              <w:ind w:right="923" w:hanging="0"/>
                              <w:jc w:val="both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Специалисты ДО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before="88" w:after="0"/>
                              <w:ind w:left="720" w:right="923" w:hanging="36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right="137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рекламных буклетов для родителей детей с инвалидностью и детей с ОВЗ о возможностях ДОО по представлению различных форм дошкольного образования</w:t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88" w:after="0"/>
                              <w:ind w:right="923"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2023-2027 годы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88" w:after="0"/>
                              <w:ind w:right="923"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Старший воспитатель</w:t>
                            </w:r>
                          </w:p>
                          <w:p>
                            <w:pPr>
                              <w:pStyle w:val="TextBody"/>
                              <w:spacing w:before="88" w:after="0"/>
                              <w:ind w:right="923" w:hanging="0"/>
                              <w:jc w:val="both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Специалисты ДО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pacing w:before="88" w:after="0"/>
                              <w:ind w:left="720" w:right="923" w:hanging="36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>Материально-техническое обесп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before="88" w:after="0"/>
                              <w:ind w:left="720" w:right="923" w:hanging="36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right="137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обретение ученых материалов для реализации адаптированных образовательных программ для детей-инвалидов и детей с ОВЗ</w:t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88" w:after="0"/>
                              <w:ind w:right="923"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2023-2027 годы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88" w:after="0"/>
                              <w:ind w:right="923" w:hanging="0"/>
                              <w:jc w:val="both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Заведующий</w:t>
                            </w:r>
                          </w:p>
                          <w:p>
                            <w:pPr>
                              <w:pStyle w:val="TextBody"/>
                              <w:spacing w:before="88" w:after="0"/>
                              <w:ind w:right="923" w:hanging="0"/>
                              <w:jc w:val="both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Старший воспитатель</w:t>
                            </w:r>
                          </w:p>
                          <w:p>
                            <w:pPr>
                              <w:pStyle w:val="TextBody"/>
                              <w:spacing w:before="88" w:after="0"/>
                              <w:ind w:right="923" w:hanging="0"/>
                              <w:jc w:val="both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Специалисты ДОО</w:t>
                            </w:r>
                          </w:p>
                          <w:p>
                            <w:pPr>
                              <w:pStyle w:val="TextBody"/>
                              <w:spacing w:before="88" w:after="0"/>
                              <w:ind w:right="923" w:hanging="0"/>
                              <w:jc w:val="both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Воспитател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60" w:h="11920"/>
      <w:pgMar w:left="1140" w:right="280" w:gutter="0" w:header="0" w:top="600" w:footer="0" w:bottom="14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i/>
      <w:iCs/>
      <w:sz w:val="28"/>
      <w:szCs w:val="28"/>
      <w:lang w:val="ru-RU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lang w:val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Интернет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22:41:00Z</dcterms:created>
  <dc:creator>Admin</dc:creator>
  <dc:description/>
  <dc:language>en-US</dc:language>
  <cp:lastModifiedBy>Оксана</cp:lastModifiedBy>
  <cp:lastPrinted>2023-03-16T09:09:00Z</cp:lastPrinted>
  <dcterms:modified xsi:type="dcterms:W3CDTF">2023-03-16T22:41:00Z</dcterms:modified>
  <cp:revision>2</cp:revision>
  <dc:subject/>
  <dc:title/>
</cp:coreProperties>
</file>