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18225" cy="851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авила приема на обучение по образовательным программам дошкольного образования в муниципальное бюджетное  дошкольное образовательное учреждение «Детский сад общеразвивающего вида № 26 «Колокольчик» села Скородное Губкинского района Белгородской области (далее – Правила) определяют порядок приема детей дошкольного возраста в муниципальное бюджетное дошкольное образовательное учреждение «Детский сад общеразвивающего вида № 26 «Колокольчик» села Скородное Губкинского района  Белгородской области (далее – МБДО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авила разработаны в соответствии 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г. № 273-ФЗ «Об образовании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Ф от 04.10.2021 г. №686 «О внесении изменений в приказы Министерства просвещения РФ от 15.05.2020 г. №236 «Об утверждении порядка приема на обучение по образовательным программам дошкольного образования», и от 08.09.2020 г. №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Ф от 15.05.2020 г. №23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убкинского городского округа от 21.12.2022 г. №2568-па «Об утверждении временного порядк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комплектования дошкольных групп в образовательных организациях Губкинского городского округа Белгородской области, реализующих программы дошкольного образования и (или) осуществляющих присмотр и уход за детьми дошкольного возраста, утвержденного приказом управления образования администрации Губкинского городского округа от 24.04.2023 года №10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Настоящие Правила приняты с целью обеспечения реализации прав воспитанников на общедоступное, бесплатное дошкольное образование в МБДОУ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МБДОУ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о МБДОУ (далее – закрепленная террито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Правила приема в МБДОУ устанавливаются в части, не урегулированной законодательством об образовании, МБДОУ самостоят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я приема на об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ием всех детей, имеющих право на получение дошкольного образования, в МБДОУ осуществляется в течении всего календарного года при наличии свободных мест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еме может быть отказано только при отсутствии свобод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ем иностранных граждан и лиц без гражданства, в том числе из числа соотечественников за рубежом, беженцев и вынужденных переселенцев, за счет средств бюджетных ассигнований осуществляется в соответствии с международными договорами Российской Федерации, Федеральным законом от 29.12.2012 № 273-ФЗ «Об образовании в Российской Федерации» и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ем детей в МБДОУ на обучение по образовательным программам дошкольного образования осуществляется по направлению управления образования посредством использования региональной информационной системы доступности дошкольного образования «Виртуальная школа» (далее - РИС ДДО) всех граждан, имеющих право на получение дошкольного образования и проживающих на территории, за которой закреплено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в МБДОУ, если в нем обучается его брат и (или) сестра (полнородные, не полнородные, усыновленные (удочеренные), дети опекунами (попечителями) которых являются родители (законные представители) этого ребенка, за исключением случаев, предусмотренными частями 5 и 6 статьи 67 Федерального закона от 29 декабря 2012г. №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Детям военнослужащих по контракту и детям мобилизованных граждан по месту жительства их семей места в МБДОУ предоставляются в первоочередном порядке. После увольнения с военной службы, предусмотрено предоставление не позднее месячного срока с момента обращения граждан, мест для их детей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Заведующий МБДОУ подает сведения в управление образования администрации Губкинского городского округа о количестве вакантных мест на учебный год, на основании которых специалисты управления образования администрации Губкинского городского округа в порядке очередности детей, зарегистрированных в РИС ДДО, выдают направления для зачисления в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пределения в РИС ДДО формируются списки детей, согласно которым предоставляются места в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Формирование групп осуществляется заведующим МБДОУ в соответствии с действующими санитарно-гигиеническими требованиями и с учетом фактической численности детей в группе, их возраста, состояния здоровья и специфики реализуем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БДОУ извещает родителей (законных представителей) о предоставлении места в МБДОУ и получении направления для зачисле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одители (законные представители) принимают решение о своем согласии или отказе в предоставлении места в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родителей (законных представителей) от получения места в МБДОУ в соответствии с очередностью, заведующий сообщает в управление образования администрации Губ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Заведующий МБДОУ назначает ответственного за прием документов и утверждает приказ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Лицо, ответственное за прием, обеспечивает своевременное размещение на информационном стенде в МБДОУ и на официальном сайте в сети «Интернет» следующих документов, регламентирующих организацию и осуществление образовательной деятельности, права и обязанности воспитан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дительный акт управления образования администрации Губкинского городского округа о закреплении образовательных организаций за конкретными территор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е прави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устава МБДО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ензии на осуществление образовательной деятельности,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воспитанников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основания перевода и отчисления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Управляющем сов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формы заявлений о приеме в МБДОУ и образцов их за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адресах и телефонах органов управления образования, осуществляющих признание и установление эквивалентности образования, полученного ребенком за пределам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информация по текущему при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ри приеме детей должностное лицо, ответственное за прием документов, знакомит родителей (законных представителей) с уставом МБДОУ, лицензией на осуществление образовательной деятельности, образовательными программами, реализуемыми МБДОУ, и ины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Факт ознакомления родителей (законных представителей) ребенка с документами, в том числе и через официальный сайт МБДОУ, указанными в пункте 2.13. правил, фиксируется в заявлении о приеме в МБДОУ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орядок зачисления на обучение по образовательным программам дошко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рием в МБДОУ осуществляется по направлению Управления образования администрации Губкинского городского округа, личному заявлению родителя (законного представителя) ребен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№ 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явление о приеме может быть представлено родителями (законными представителями) в МБДОУ на бумажном носителе и (или) в электронной форме через Единый портал муниципальных услуг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о приёме родителями (законными представителями) ребёнка указываются сведения, определённые пунктом 9 приказа Министерства просвещения РФ от 15.05.2020 г. 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размещается на информационном стенде МБДОУ и на официальном сайте МБДОУ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Для приема детей в МБДОУ родители (законные представители)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родителей о при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ля зачисления ребенка в МБ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граждан РФ – паспорт или иной документ, удостоверяющий личность родителей (законных представителей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иностранных граждан - паспорт иностранного гражданина либо иной документ, установленный действующим законодательством в качестве документа, удостоверяющего личность иностранного гражданин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лиц без гражданства в Российской Федерации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ема ребенка родители (законные представители) дополнительно предъя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 ребенка или выписку из Единого государственного реестра записи актов гражданского состояния, содержащую реквизиты записи акта о рождении ребенка (для родителей (законных представителей) ребенка- граждан Российской Федера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нотариально заверенным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Дети, родители (законные представители) которых не представили в МБДОУ в течение одного месяца с момента поступления электронной заявки в доступ МБДОУ полный пакет документов, предусмотренный пунктом 3.2. настоящих Правил, возвращаются на учет как нуждающиеся в предоставлении места в МБДОУ. Электронное заявление на этого ребенка возвращается ответственным лицом из доступа МБДОУ в очередь на РИС ДДО. Место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Лицо, ответственное за прием документов, при приеме любых заявлений обязано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Родитель (законный представитель) ребенка подписывает согласие на обработку его персональных данных и персональных данных ребен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риложение № 2)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заявление-согласие на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фото- и видеоизображений ребен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риложение № 3)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родители (законные представители) не согласны на обработку персональных данных ребенка, они должны предоставить МБДОУ письменный отказ предоставления персональных данных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одители (законные представители) предоставили письменный отказ от обработки персональных данных, МБДОУ обезличивает персональные данные ребенка и продолжает работать с 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Заведующий или лицо, ответственное за прием документов, осуществляет регистрацию поданного заявления о приеме в МБДОУ и документов в «Журнале регистрации заявлений о приеме в МБДОУ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№ 4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регистрации заявления родителям (законным представителям) выдается расписка в получении документ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№ 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расписке указывается регистрационный номер заявления о приеме ребенка в МБДОУ и перечень представленных документов. Иные заявления, подаваемые вместе с заявлением о приеме в МБДОУ (заявлением о зачислении в порядке перевода из другой организации), включаются в перечень представленных документов. Расписка заверяется подпись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го за прием документо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ечатью МБ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сле приема документов, указанных в пункте 3.2. настоящих Правил с родителями (законными представителями) детей заключается договор об образовании по образовательным программам дошкольного образова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№ 6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Заведующий МБДОУ издает приказ о зачисление ребенка в МБДОУ в течение трех рабочих дней после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в трехдневный срок размещает приказ о зачислении на информационном стенде МБДОУ и обеспечивает размещение на официальном сайте в сети «Интернет» реквизиты приказа, наименования возрастной группы, число детей, зачисленных распорядительным актом в указанную возрастную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осещения ребенком МБДОУ определяется заведующим МБДОУ по согласованию с родителями (законными представителями) с учетом сроков проведения ремонтных работ и с учетом особенностей адаптации к условиям ранее принят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На каждого зачисленного в МБДОУ ребенк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тся личное дело, в котором хранятся все полученные при приеме документ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№ 7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Для регистрации сведений о детях и родителях (законных представителях) и контроля за движением контингента детей в МБДОУ ведется Книга учета движения детей, которая должна быть прошнурована, пронумерована и скреплена печатью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Управление и контроль за реализацией Правил приема воспитанников</w:t>
      </w:r>
    </w:p>
    <w:p>
      <w:pPr>
        <w:pStyle w:val="Normal"/>
        <w:tabs>
          <w:tab w:val="clear" w:pos="708"/>
          <w:tab w:val="left" w:pos="1320" w:leader="none"/>
          <w:tab w:val="left" w:pos="3080" w:leader="none"/>
          <w:tab w:val="left" w:pos="4340" w:leader="none"/>
          <w:tab w:val="left" w:pos="5220" w:leader="none"/>
          <w:tab w:val="left" w:pos="716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ведующий МБДОУ несет персональную ответственность за исполнение Правил приема воспитанник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320" w:leader="none"/>
          <w:tab w:val="left" w:pos="3080" w:leader="none"/>
          <w:tab w:val="left" w:pos="4340" w:leader="none"/>
          <w:tab w:val="left" w:pos="5220" w:leader="none"/>
          <w:tab w:val="left" w:pos="716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Контроль за комплектованием МБДОУ и исполнением данных Правил приема воспитанников осуществляется управлением образования администрации Губк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Спорные вопросы, возникающие при приеме воспитанников, решаются управлением образования администрации Губ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равилам приема на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бразовательным программам дошкольного образования в муниципальное бюджетное 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тский сад общеразвивающего вида №26 «Колокольчик» села Скородное Губкинского района  Белгород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005</wp:posOffset>
                </wp:positionH>
                <wp:positionV relativeFrom="paragraph">
                  <wp:posOffset>101600</wp:posOffset>
                </wp:positionV>
                <wp:extent cx="3005455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33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Заведующему муниципальным бюджетным  дошкольным образовательным учреждением «Детский сад общеразвивающего вида №26 «Колокольчик» села Скородное Губкинского района Ходячих Ирине Викторовне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Фамилия______________________________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Имя__________________________________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тчество______________________________,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(родителя (законного представителя))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оживающего(ей) по адресу: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горо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(село)___________________________,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улица_____________________, д. ____, кв. _____.                                   Контактный телефон _________________________</w:t>
                            </w:r>
                          </w:p>
                          <w:p>
                            <w:pPr>
                              <w:pStyle w:val="17PRILheader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Адрес электронной почты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83.9pt;mso-wrap-distance-left:9.05pt;mso-wrap-distance-right:9.05pt;mso-wrap-distance-top:0pt;mso-wrap-distance-bottom:0pt;margin-top:8pt;mso-position-vertical-relative:text;margin-left:2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7PRILheader2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Заведующему муниципальным бюджетным  дошкольным образовательным учреждением «Детский сад общеразвивающего вида №26 «Колокольчик» села Скородное Губкинского района Ходячих Ирине Викторовне</w:t>
                      </w:r>
                    </w:p>
                    <w:p>
                      <w:pPr>
                        <w:pStyle w:val="17PRILheader2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17PRILheader2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Фамилия______________________________</w:t>
                      </w:r>
                    </w:p>
                    <w:p>
                      <w:pPr>
                        <w:pStyle w:val="17PRILheader2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Имя__________________________________</w:t>
                      </w:r>
                    </w:p>
                    <w:p>
                      <w:pPr>
                        <w:pStyle w:val="17PRILheader2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тчество______________________________,</w:t>
                      </w:r>
                    </w:p>
                    <w:p>
                      <w:pPr>
                        <w:pStyle w:val="17PRILheader2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>(родителя (законного представителя))</w:t>
                      </w:r>
                    </w:p>
                    <w:p>
                      <w:pPr>
                        <w:pStyle w:val="17PRILheader2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оживающего(ей) по адресу:</w:t>
                      </w:r>
                    </w:p>
                    <w:p>
                      <w:pPr>
                        <w:pStyle w:val="17PRILheader2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горо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(село)___________________________,</w:t>
                      </w:r>
                    </w:p>
                    <w:p>
                      <w:pPr>
                        <w:pStyle w:val="17PRILheader2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улица_____________________, д. ____, кв. _____.                                   Контактный телефон _________________________</w:t>
                      </w:r>
                    </w:p>
                    <w:p>
                      <w:pPr>
                        <w:pStyle w:val="17PRILheader2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Адрес электронной почты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№ _____                                                                                           от «____» _______ 20____ г.</w:t>
            </w:r>
          </w:p>
        </w:tc>
      </w:tr>
    </w:tbl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нять моего ребенка _____________________________________________________________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ебенка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 муниципальное бюджньное  дошкольное образовательное учреждение «Детский сад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ата рождения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)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бразовательной организации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бщеразвивающего вида № 26 «Колокольчик» села Скородное Губкинского района  Белгородской области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видетельства о рождении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______№__________________выдано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17PRILt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ем, ког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(места пребывания, места фактического проживания)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следнее - при наличии) родителей (законных представителей)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ь___________________________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ц____________________________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 родителя (законного представителя)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________ №___________ выдан ___________________</w:t>
            </w:r>
          </w:p>
          <w:p>
            <w:pPr>
              <w:pStyle w:val="17PRILt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 (кем, ког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установление опеки (в том числе в форме приемной (патронатной) семьи (при наличи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, номер телефона (при наличии) родителей (законных представителей) реб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ь___________________________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ц ______________________________________</w:t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образования, родной язык из числа языков народов Российской Федерации, в том числе русский язык как родной язы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ость дошкольной групп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бщеразвивающая, компенсирующая, комбинированна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й режим пребывания ребенка (полный день, кратковременное пребывани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аемая дата приема на обуч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7PRILtxt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тавом, лицензией на осуществление образовательной деятельности, образовательными программами, приказом управления образова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«О закреплении муниципальных образовательных организаций за микрорайонами (территориями) Губкинского городского округа» </w:t>
      </w:r>
      <w:r>
        <w:rPr>
          <w:rFonts w:cs="Times New Roman" w:ascii="Times New Roman" w:hAnsi="Times New Roman"/>
          <w:sz w:val="22"/>
          <w:szCs w:val="22"/>
        </w:rPr>
        <w:t xml:space="preserve">и другими документами регламентирующими организацию и осуществление образовательной деятельности, с правами и обязанностями воспитанников, ознакомлен(а) </w:t>
        <w:tab/>
        <w:tab/>
        <w:t xml:space="preserve"> </w:t>
        <w:tab/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                 _________________/_____________________/</w:t>
      </w:r>
    </w:p>
    <w:p>
      <w:pPr>
        <w:pStyle w:val="17PRILtxt"/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(подпись)                             (расшифровка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_________________________________________________________________________ 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приема моего ребенка в образовательную организацию даю согласие МБДОУ «Детский сад общеразвивающего  вида № 26 «Колокольчик», зарегистрированному по адресу: с.Скородное, ул.Вялых д.5а, ОГРН 1023102261335, ИНН 3127504565, на обработку моих персональных данных и персональных данных моего несовершеннолетнего ребенка, а именно: фамилия, имя, отчество (последнее - при наличии), число, месяц и год рождения, дата и место рождения, реквизиты актовой записи о рождении ребенка, пол, степень родства, наименование и реквизиты документа, удостоверяющего личность, гражданство, адрес регистрации по месту жительства, адрес фактического пребывания, то есть на совершение любого действия (операции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в том числе запрос в рамках межведомственного взаимодействия, запись, систематизацию, накопление, хранение, уточнение (обновление, изменение)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зачисления в образовательную организацию. 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возражаю против проверки представленных мною данных. 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               _________________/_____________________/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</w:t>
        <w:tab/>
        <w:tab/>
        <w:t xml:space="preserve">                         (подпись)</w:t>
        <w:tab/>
        <w:t xml:space="preserve">                   (расшифровк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правление управления образования Губкинского городского округа;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видетельства о рождении ребенка;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паспорта родителя (законного представителя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документа, подтверждающего установление опеки (при необходимости);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видетельства о регистрации ребенка по месту жительства или по месту пребывания на закрепленной территории;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документа психолого-медико-педагогической комиссии (при необходимости)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документы, прилагаемые к заявлени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               _________________/_____________________/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</w:t>
        <w:tab/>
        <w:tab/>
        <w:t xml:space="preserve">                              (подпись)</w:t>
        <w:tab/>
        <w:t xml:space="preserve">                                  (расшифровка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равилам приема на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бразовательным программам дошкольного образования в 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тский сад общеразвивающего вида №26 «Колокольчик» села Скородное  Губкинского района Белгород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ведующему МБДОУ «Детский сад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развивающего  вида №26 «Колокольч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Ходячих И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согласии родителей (законных представителей) на обработку персональных дан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29. Федерального закона от 29.12.2012 г. № 273-ФЗ «Об образовании в Российской Федерации», Постановления Правительства РФ от 10.07.2013 г. №582 «Об утверждении Правил размещения на официальном сайте образовательной организации в информационно-коммуникационной сети «Интернет», Устава МБДОУ «Детский сад общеразвивающего вида №26 «Колокольчик» села Скородное Губкинского района  Белгородской обла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37051408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Ф.И.О. матери (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_______________________________ выдан «_____» __________________  _______г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серия,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дата вы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кем вы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1" w:name="_Hlk137051408"/>
      <w:bookmarkEnd w:id="1"/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Ф.И.О. отца (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_______________________________ выдан «_____» __________________  _______г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серия, но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дата вы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кем вы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е в интересах несовершеннолет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ем согласие на обработк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муниципальным бюджетным дошкольным образовательным учреждением «Детский сад общеразвивающего вида № 26 «Колокольчик» села Скородное Губкинского района Белгородской области (далее – Оператор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09163, Белгородская обл., Губкинский р-н, с.Скородное, ул.Вялых, д.5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число, месяц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аспорт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дрес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ражд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омер лицевого 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ест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ведения о социальных льго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b/>
          <w:sz w:val="24"/>
          <w:szCs w:val="24"/>
        </w:rPr>
        <w:t>персональных данных моего ребен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число, месяц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дрес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ерию, номер свидетельства о рождени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нные страхового медицинского по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ведения об усвоении 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Я предоставляю Оператору право осуществлять следующие действия (операции) с персональными данными моими и моего ребенка с целью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существления уставных задач; образовательной деятельности, индивидуального учета результатов образовательного процес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а также хранения в архивах данных об этих результатах)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; медицинского обслуживания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рамках реализации условий родительского договора и оформления компенсации за родительскую плату, за питание и содержание ребенка в МБДОУ, </w:t>
      </w:r>
      <w:r>
        <w:rPr>
          <w:rFonts w:eastAsia="Calibri" w:cs="Times New Roman" w:ascii="Times New Roman" w:hAnsi="Times New Roman"/>
          <w:sz w:val="24"/>
          <w:szCs w:val="24"/>
        </w:rPr>
        <w:t>включая сбор, систематизацию, хранение,  обезличивание, уточнение (обновление, изменение), блокирование, уничтож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вправе обрабатывать персональные данные мои и моего ребенка посредством внесения их в электронную базу данных, включени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и персональные данные и моего ребенка могут передаваться в следующие организации: МКУ «Центр бухгалтерского обслуживания и ресурсного обеспечения сферы образования», управление образования администрации Губкинского городского округа, ОГБУЗ «Губкинская центральная районная  больниц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ующая передача моих персональных данных и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ставляю за собой право отозвать свое согласие, если это будет противоречить законодательству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дано мной «____» ________ 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и действует на время пребывания моего ребенка в данном образовательном учреждени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ь матери (законного представителя) __________________ 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ь отца (законного представителя) __________________  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заполнения: «___» ___________ 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6057900" cy="0"/>
                <wp:effectExtent l="0" t="8255" r="0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76.95pt,16.6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анное согласие будет храниться в специально отведенном месте, доступ к которому посторонних лиц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равилам приема на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бразовательным программам дошкольного образования в муниципальное бюджетное 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тский сад общеразвивающего вида  №26 «Колокольчик» села Скородное Губкинского района  Белгород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ведующему муниципальным бюджетным  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школьным образовательным учреждением 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Детский сад общеразвивающего вида № 26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Колокольчик» села Скородное Губкинского района Белгородской области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одячих Ирине Викторовне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амилия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я_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чество__________________________________,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родителя (законного представителя)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 (село)________________________________,</w:t>
      </w:r>
    </w:p>
    <w:p>
      <w:pPr>
        <w:pStyle w:val="Normal"/>
        <w:pBdr/>
        <w:shd w:fill="FFFFFF" w:val="clear"/>
        <w:spacing w:lineRule="auto" w:line="240" w:before="0" w:after="0"/>
        <w:ind w:left="482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_____________________, д. ____, кв. _____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лефон: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окумент, удостоверяющий личность: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(наименование документа)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ерия_____№__________Выдан (кем)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spacing w:lineRule="exact" w:line="274" w:before="0" w:after="0"/>
        <w:ind w:left="4820" w:right="200" w:hanging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Дата выдачи «_____»______________ 20_____г.</w:t>
      </w:r>
    </w:p>
    <w:p>
      <w:pPr>
        <w:pStyle w:val="Normal"/>
        <w:pBdr/>
        <w:shd w:fill="FFFFFF" w:val="clear"/>
        <w:spacing w:lineRule="auto" w:line="240" w:before="0" w:after="0"/>
        <w:ind w:left="57" w:right="57" w:hanging="483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Заявление-согласие </w:t>
      </w:r>
    </w:p>
    <w:p>
      <w:pPr>
        <w:pStyle w:val="Normal"/>
        <w:pBdr/>
        <w:shd w:fill="FFFFFF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на использование фото- и видеоизображений ребенка</w:t>
      </w:r>
    </w:p>
    <w:p>
      <w:pPr>
        <w:pStyle w:val="Normal"/>
        <w:pBdr/>
        <w:shd w:fill="FFFFFF" w:val="clear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, ____________________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одителя (законного представителя) ребенка)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/>
          <w:color w:val="000000"/>
          <w:sz w:val="20"/>
          <w:szCs w:val="20"/>
          <w:lang w:eastAsia="ru-RU"/>
        </w:rPr>
        <w:t xml:space="preserve">являясь родителем (законным представителем) несовершеннолетнего </w:t>
      </w:r>
      <w:r>
        <w:rPr>
          <w:rFonts w:eastAsia="Calibri" w:cs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ru-RU"/>
        </w:rPr>
      </w:pPr>
      <w:r>
        <w:rPr>
          <w:rFonts w:eastAsia="Calibri" w:cs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,     </w:t>
      </w:r>
      <w:r>
        <w:rPr>
          <w:rFonts w:eastAsia="Calibri"/>
          <w:i/>
          <w:sz w:val="20"/>
          <w:szCs w:val="20"/>
        </w:rPr>
        <w:t xml:space="preserve">        </w:t>
      </w:r>
      <w:bookmarkStart w:id="2" w:name="_Hlk132045767"/>
      <w:r>
        <w:rPr>
          <w:rFonts w:eastAsia="Calibri" w:cs="Times New Roman" w:ascii="Times New Roman" w:hAnsi="Times New Roman"/>
          <w:i/>
          <w:sz w:val="16"/>
          <w:szCs w:val="16"/>
        </w:rPr>
        <w:t>(фамилия, имя, отчество(последнее при наличии) ребенка)</w:t>
      </w:r>
      <w:bookmarkEnd w:id="2"/>
      <w:r>
        <w:rPr>
          <w:rFonts w:eastAsia="Calibri" w:cs="Times New Roman" w:ascii="Times New Roman" w:hAnsi="Times New Roman"/>
          <w:i/>
          <w:sz w:val="16"/>
          <w:szCs w:val="16"/>
        </w:rPr>
        <w:t>,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свидетельство о рождении серия _______ №___________ выдано «____»___________20_____ года, приходящегося мне ____________ (сын, дочь), даю свое согласие на фото и видеосъемку моего ребенка, во время его(ее) пребывания в </w:t>
      </w:r>
      <w:bookmarkStart w:id="3" w:name="_Hlk132045070"/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муниципальном бюджетном дошкольном образовательном учреждении «Детский сад общеразвивающего вида № 26 «Колокольчик» села Скородное Губкинского района Белгородской области</w:t>
      </w:r>
      <w:bookmarkEnd w:id="3"/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. Р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зрешаю проведение групповых и индивидуальных фото- и видеосъёмок мероприятий с участием моего ребенка,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использование полученных в результате фотосъемки и видеозаписи фотографических изображений и видео, не противоречащих законодательству Российской Федерации, для участия в конкурсах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а также публикацию на безвозмездной основе фотографий с участием моего ребёнка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в сети Интерне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(на официальном сайте дошкольной образовательной организации, официальных страницах дошкольной образовательной организации в социальных сетях «ВКонтакте», «Одноклассники», официальных сайтах органов местного самоуправления и исполнительной власти Белгородской области, на профессиональных сайтах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сональных сайтах педагогов МБДОУ) и в периодических изданиях, а также использование в качестве иллюстраций на мероприятиях, касающихся сферы дошкольного образования.</w:t>
      </w:r>
    </w:p>
    <w:p>
      <w:pPr>
        <w:pStyle w:val="Normal"/>
        <w:pBdr/>
        <w:shd w:fill="FFFFFF" w:val="clear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Я даю согласие на компиляцию фотографических изображений и видео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 участием моего ребёнка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 с другими изображениями, видеозаписями, текстом и графи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Я информирован(а), что МБДОУ «Детский сад общеразвивающего вида № 26 «Колокольчик» гарантирует обработку фото и видеоматериалов несовершеннолетнего в соответствии с интересами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Данное согласие вступает в силу со дня его подписания, действует 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Я подтверждаю, что, давая такое согласие, я действую по собственной воле </w:t>
        <w:br/>
        <w:t>и в интересах несовершеннолетнего______________________________________________________________.</w:t>
      </w:r>
    </w:p>
    <w:p>
      <w:pPr>
        <w:pStyle w:val="Normal"/>
        <w:pBdr/>
        <w:spacing w:lineRule="auto" w:line="240" w:before="0" w:after="0"/>
        <w:ind w:left="4111" w:firstLine="3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(фамилия, имя, отчество (последнее при наличии) ребенка)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Whitney Book;Calibri"/>
          <w:color w:val="000000"/>
          <w:sz w:val="20"/>
          <w:szCs w:val="20"/>
        </w:rPr>
      </w:pPr>
      <w:r>
        <w:rPr>
          <w:rFonts w:cs="Whitney Book;Calibri" w:ascii="Times New Roman" w:hAnsi="Times New Roman"/>
          <w:color w:val="000000"/>
          <w:sz w:val="20"/>
          <w:szCs w:val="20"/>
        </w:rPr>
        <w:t>«_______»________________20_____г.                       _________________/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Whitney Book;Calibri"/>
          <w:i/>
          <w:i/>
          <w:color w:val="000000"/>
          <w:sz w:val="16"/>
          <w:szCs w:val="16"/>
        </w:rPr>
      </w:pPr>
      <w:r>
        <w:rPr>
          <w:rFonts w:cs="Whitney Book;Calibri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Whitney Book;Calibri" w:ascii="Times New Roman" w:hAnsi="Times New Roman"/>
          <w:i/>
          <w:color w:val="000000"/>
          <w:sz w:val="16"/>
          <w:szCs w:val="16"/>
        </w:rPr>
        <w:t>(подпись)                                    (расшифровк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равилам приема на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бразовательным программам дошкольного образования в муниципальное бюджетное 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тский сад общеразвивающего  вида №26 «Колокольчик» села  Скородное Губкинского района Белгородской области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en-US"/>
        </w:rPr>
        <w:t>Форма журнала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en-US"/>
        </w:rPr>
        <w:t>регистрации заявлений от родителей (законных представителей)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bidi="en-US"/>
        </w:rPr>
        <w:t>о зачислении воспитанников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en-US"/>
        </w:rPr>
        <w:t>МБДОУ «Детский сад общеразвивающего  вида № 26 «Колокольчик»</w:t>
      </w:r>
    </w:p>
    <w:tbl>
      <w:tblPr>
        <w:tblW w:w="10916" w:type="dxa"/>
        <w:jc w:val="left"/>
        <w:tblInd w:w="-719" w:type="dxa"/>
        <w:tblLayout w:type="fixed"/>
        <w:tblCellMar>
          <w:top w:w="16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1276"/>
        <w:gridCol w:w="1418"/>
        <w:gridCol w:w="1133"/>
        <w:gridCol w:w="426"/>
        <w:gridCol w:w="567"/>
        <w:gridCol w:w="567"/>
        <w:gridCol w:w="1984"/>
        <w:gridCol w:w="1418"/>
      </w:tblGrid>
      <w:tr>
        <w:trPr>
          <w:trHeight w:val="83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     факти-ческого прибы-тия ребенка в ДОУ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ab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яви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ребенка, дата рождения принимаемого на обучение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-ционный номер заявления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а обращ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аг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ись заявителя о получении расписки, расшифровка</w:t>
            </w:r>
          </w:p>
        </w:tc>
      </w:tr>
      <w:tr>
        <w:trPr>
          <w:trHeight w:val="179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2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организац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224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почт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2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электрон. вид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равилам приема на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бразовательным программам дошкольного образования в 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тский сад общеразвивающего вида №26 «Колокольчик» села Скородное Губкинского района Белгород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я №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ка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учении документов при приеме ребенка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БДОУ «Детский сад общеразвивающего вида № 26 «Колокольчик» </w:t>
      </w:r>
    </w:p>
    <w:p>
      <w:pPr>
        <w:pStyle w:val="Style23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.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ребенка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направления ______________,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следующие документ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489"/>
        <w:gridCol w:w="26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документов/лис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autoSpaceDE w:val="false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ДОУ (подлин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autoSpaceDE w:val="false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(подлин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autoSpaceDE w:val="false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одного из родителей (законных представителей) (коп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autoSpaceDE w:val="false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иностранного гражданина и лица без гражданства (коп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autoSpaceDE w:val="false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 детей, являющихся иностранными гражданами или лицами без гражданства (копия):</w:t>
            </w:r>
          </w:p>
          <w:p>
            <w:pPr>
              <w:pStyle w:val="Normal"/>
              <w:spacing w:lineRule="auto" w:line="240" w:before="0" w:after="0"/>
              <w:ind w:right="57" w:hanging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родство заявителя (или законность представления прав ребенка) (копия);</w:t>
            </w:r>
          </w:p>
          <w:p>
            <w:pPr>
              <w:pStyle w:val="Normal"/>
              <w:spacing w:lineRule="auto" w:line="240" w:before="0" w:after="0"/>
              <w:ind w:right="57" w:hanging="6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право заявителя на пребывание в РФ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autoSpaceDE w:val="false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57" w:firstLine="3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 или документ, подтверждающий родство заявителя (или законность представления прав ребенка) (коп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autoSpaceDE w:val="false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57"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 (коп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autoSpaceDE w:val="false"/>
              <w:ind w:left="0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МПК (при необходимости) (коп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autoSpaceDE w:val="false"/>
              <w:snapToGrid w:val="false"/>
              <w:ind w:left="0" w:right="57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false"/>
              <w:autoSpaceDE w:val="false"/>
              <w:snapToGrid w:val="false"/>
              <w:ind w:left="0" w:right="57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го принято документов ___________ на  _____________ 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кументы передал: _________________/ __________________________   « _____» _____________20____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  <w:t>(подпись)                                          (Ф. И. 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ы принял: __________________/ _________________________   « _____» _____________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  <w:t xml:space="preserve">(подпись)                                          (Ф. И. 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равилам приема на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бразовательным программам дошкольного образования в муниципальное бюджетное 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тский сад общеразвивающего вида №26 «Колокольчик» села Скородное Губкинского района Белгород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Договор об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 муниципальным бюджетным дошкольным образовательным учреждением «Детский сад общеразвивающего вида №26 «Колокольчик» села Скород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бки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родителями </w:t>
      </w:r>
      <w:r>
        <w:rPr>
          <w:rFonts w:cs="Times New Roman" w:ascii="Times New Roman" w:hAnsi="Times New Roman"/>
          <w:b/>
          <w:sz w:val="24"/>
          <w:szCs w:val="24"/>
        </w:rPr>
        <w:t>(законными представителями) несовершеннолетне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убкин                                                                                                   «____» ________ 20 ___ г.</w:t>
      </w:r>
    </w:p>
    <w:p>
      <w:pPr>
        <w:pStyle w:val="Style24"/>
        <w:jc w:val="both"/>
        <w:rPr>
          <w:rFonts w:cs="Times New Roman"/>
          <w:b/>
          <w:b/>
        </w:rPr>
      </w:pPr>
      <w:r>
        <w:rPr>
          <w:rFonts w:cs="Times New Roman"/>
        </w:rPr>
        <w:t> </w:t>
      </w:r>
    </w:p>
    <w:p>
      <w:pPr>
        <w:pStyle w:val="Style24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Муниципальное бюджетное  дошкольное образовательное учреждение «Детский сад общеразвивающего вида № 26 «Колокольчик» села Скоррдное Губкинского района Белгородской области, осуществляющая образовательную деятельность (далее – Образовательная организация) на основании лицензии </w:t>
      </w:r>
      <w:r>
        <w:rPr>
          <w:rFonts w:eastAsia="Times New Roman" w:cs="Times New Roman"/>
          <w:u w:val="single"/>
          <w:lang w:eastAsia="ru-RU"/>
        </w:rPr>
        <w:t>от 21  января 2014 года № 6051, серия 31Л01 № 0000590</w:t>
      </w:r>
      <w:r>
        <w:rPr>
          <w:rFonts w:cs="Times New Roman"/>
          <w:u w:val="single"/>
        </w:rPr>
        <w:t>, выданной Департаментом образования Белгородской области,</w:t>
      </w:r>
      <w:r>
        <w:rPr>
          <w:rFonts w:cs="Times New Roman"/>
        </w:rPr>
        <w:t xml:space="preserve"> срок действия </w:t>
      </w:r>
      <w:r>
        <w:rPr>
          <w:rFonts w:cs="Times New Roman"/>
          <w:u w:val="single"/>
        </w:rPr>
        <w:t>бессрочно,</w:t>
      </w:r>
      <w:r>
        <w:rPr>
          <w:rFonts w:cs="Times New Roman"/>
        </w:rPr>
        <w:t xml:space="preserve"> именуемое в дальнейшем «Исполнитель», в лице </w:t>
      </w:r>
      <w:r>
        <w:rPr>
          <w:rFonts w:cs="Times New Roman"/>
          <w:u w:val="single"/>
        </w:rPr>
        <w:t xml:space="preserve">заведующего Ходячих Ирины Викторовны, </w:t>
      </w:r>
      <w:r>
        <w:rPr>
          <w:rFonts w:cs="Times New Roman"/>
        </w:rPr>
        <w:t xml:space="preserve">действующего на основании приказа управления образования Губкинской территориальной администрацмм № 61-к от 18.02.2002, а также Устава МБДОУ «Детский сад общеразвивающего вида №26 «Колокольчик», и родителя (законного представителя) </w:t>
      </w:r>
    </w:p>
    <w:p>
      <w:pPr>
        <w:pStyle w:val="Style24"/>
        <w:jc w:val="both"/>
        <w:rPr>
          <w:rFonts w:cs="Times New Roman"/>
        </w:rPr>
      </w:pPr>
      <w:r>
        <w:rPr>
          <w:rFonts w:cs="Times New Roman"/>
        </w:rPr>
        <w:t>в лице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и статус законного представителя несовершеннолетн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 и отчество (при наличии) несовершеннолетнег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 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___ в дальнейшем «Воспитанник», совместно именуемые Стороны, заключили настоящий Договор о нижеследующем: </w:t>
      </w:r>
    </w:p>
    <w:p>
      <w:pPr>
        <w:pStyle w:val="Style24"/>
        <w:numPr>
          <w:ilvl w:val="0"/>
          <w:numId w:val="3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метом договора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зовательной организацией основно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разовательной программы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Форма обучения - очная. </w:t>
      </w:r>
      <w:r>
        <w:rPr>
          <w:rFonts w:cs="Times New Roman" w:ascii="Times New Roman" w:hAnsi="Times New Roman"/>
          <w:sz w:val="24"/>
          <w:szCs w:val="24"/>
        </w:rPr>
        <w:t xml:space="preserve">Язык образования – русский, родной язык из числа языков народов России – ________________________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указать родной язы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Детский сад общеразвивающего вида № 26 «Колокольчик» села Скородное Губкинского района Бел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Style24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kern w:val="0"/>
          <w:lang w:eastAsia="ar-SA" w:bidi="ar-SA"/>
        </w:rPr>
        <w:t xml:space="preserve">1.5. Режим пребывания Воспитанника в образовательной организации – полный день (12 часов пребывания): </w:t>
      </w:r>
      <w:r>
        <w:rPr>
          <w:rFonts w:cs="Times New Roman"/>
          <w:color w:val="000000"/>
        </w:rPr>
        <w:t>понедельник- пятница с 07 ч. 00 мин. до 19 ч. 00 мин; выходные дни - суббота, воскресенье, а также праздничные дни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6. Воспитанник зачисляется в группу № ___ (_______________________________) __________________________________________________________________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>(направленность группы (общеразвивающая, компенсирующая, комбинированн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____ </w:t>
      </w:r>
      <w:r>
        <w:rPr>
          <w:rFonts w:cs="Times New Roman" w:ascii="Times New Roman" w:hAnsi="Times New Roman"/>
          <w:sz w:val="24"/>
          <w:szCs w:val="24"/>
        </w:rPr>
        <w:t>от _______ 20___ г., выданной управлением образования администрации Губк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При наличии обстоятельств, не зависящих от воли сторон, воспитанник может быть переведен в группу ин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сех видах планируемых обследований (психологических, психолого-педагогических), давать согласие на проведение таких обследований или участие в таких обследованиях, отказаться от их проведения или участие в них, получать информацию о результатах проведенных обслед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полагаемых условий для организации обучения и воспит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Защищать права и законные интересы Воспита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Находиться с Воспитанником в образовательной организации в период его адаптации по рекомендации педагога – психолога при условии соблюдения санитарно–гигиенических требовани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Принимать участие в деятельности коллегиальных органов управления, предусмотренных уставом 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0. Пользоваться льготами по оплате за присмотр и уход за ребенком в образовательной организа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1. Получать в установленном законодательством порядке компенсацию части родительской платы, взимаемой за присмотр и уход за ребенком в образовательной организ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, предусмотренной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При реализаци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, предусмотренной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питанием: 5-ти разовое (завтрак, второй завтрак, обед, полдник, ужи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один календарный месяц о нецелесообраз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Воспитанником образовательной программы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реализацию образовате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3.13.  Сохранять место за воспитанником в случа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его болезни (при предоставлении в образовательной организации соответствующей медицинской справк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во время летнего оздоровительного периода (75 календарных дне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тпуска родителей (законных представителей): очередного, учебного и вынужденного в связи с приостановкой деятельности предприятия при условии предоставления справки с места работы (учебы)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>санаторно-курортного ле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каранти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3.14. При наличии обстоятельств, не зависящих от воли сторон, воспитанник может быть переведен в группу иной направленности в связи с вынужденным ее закрытием или по иным причинам (карантинные мероприятия, неотложные ремонтные работы, летний оздоровительн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вносить плату за присмотр и уход за Воспитан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4. Предоставить данные о прохождении профилактических медицинских осмотров Воспитанника в течении 30 дней с момента подписания настоящего договор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посещение Воспитанником образовательной организации согласно правилам внутреннего распорядка Исполнителя: не позднее, чем в 8.45, так как в группе начинается организованная образовательная деятельность (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оспитатель находится с детьми, и отвлекать его от образовательной деятельности категорически запрещ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7. </w:t>
      </w:r>
      <w:r>
        <w:rPr>
          <w:rFonts w:cs="Times New Roman" w:ascii="Times New Roman" w:hAnsi="Times New Roman"/>
          <w:sz w:val="24"/>
          <w:szCs w:val="24"/>
        </w:rPr>
        <w:t>Лично передавать и забирать Воспитанника у воспитателя. В исключительных случаях делегировать эти права доверенному лицу Заказчика на основании письменного заявления Заказчика с указанием паспортных данных довере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4.8. Информировать Исполнителя о предстоящем отсутствии Воспитанника в образовательной организации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о болезни или другой уважительной причине до 08.30 часов. </w:t>
      </w:r>
      <w:r>
        <w:rPr>
          <w:rFonts w:cs="Times New Roman" w:ascii="Times New Roman" w:hAnsi="Times New Roman"/>
          <w:sz w:val="24"/>
          <w:szCs w:val="24"/>
        </w:rPr>
        <w:t>Накануне прихода ребенка после отсутствия, необходимо предупредить воспитателя о выходе ребенка в образовательную организацию накануне или до 8.00 текущ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0. Предоставлять справку после перенесенного заболевания, а также отсутствия ребенка более 5 календарных дней (за исключением выходных, празднич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ярных</w:t>
      </w:r>
      <w:r>
        <w:rPr>
          <w:rFonts w:cs="Times New Roman" w:ascii="Times New Roman" w:hAnsi="Times New Roman"/>
          <w:sz w:val="24"/>
          <w:szCs w:val="24"/>
        </w:rPr>
        <w:t xml:space="preserve">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14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.1. Стоимость услуг Исполнителя по присмотру и уходу за Воспитанником, (далее - родительская плата) составляет 8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осемьдесят пять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ень, согласно Постановлению администрации Губкинского городского округа от 23.01.2023 г. № 43-па «О внесении изменений в постановление администрации Губкинского городского округа от 13 декабря 2013 года №3030-п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  <w:bookmarkStart w:id="5" w:name="Par165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оплаты обознач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оответствии с постановлением администрации Губкинского городского округа от 13.12.2013 г. №3030 «Об установлении родительской платы за присмотр и уход за детьми в муниципальных дошкольных образовательных учреждениях Губкинского городского округа» с изменениями, в случае отсутствия ребенка без уважительных причин родительская плата за указанные дни начисляется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ах 3.1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Оплата производится в срок не позднее 20 числа текущего месяца в безналичном порядке на счет, указанный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Исполнитель вправе изменять стоимость услуг по присмотру и уходу за Воспитанником, указанную в п.3.1 настоящего договора, на основании распоряжений органов местного самоуправления и других законодательных актов, по согласованию с управлением образования, поставив в известность Заказчик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в связи с отчислением Воспитанника из образовательной орган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связи с получением образования (переход на следующий уровень образования - начальное общее образ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срочно по основаниям, указанные в пункте 6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Настоящий Договор может быть расторгнут досрочно по соглашению сторон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Заказчика Воспитанника, в том числе в случае перевода Воспитанника для продолжения освоения образовательной программы в другую образовательную орган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бстоятельствам, не зависящим от воли Воспитанника или Заказчика и образовательной организации, в том числе в случае ликвидации образовательной организации.</w:t>
      </w:r>
    </w:p>
    <w:p>
      <w:pPr>
        <w:pStyle w:val="Style24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 иных случаях, предусмотренных законодательством Российской Федер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____" _______ 20____ 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Реквизиты и подписи сторон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916"/>
      </w:tblGrid>
      <w:tr>
        <w:trPr/>
        <w:tc>
          <w:tcPr>
            <w:tcW w:w="4675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дошкольное образовательное учреждение «Детский сад общеразвивающего вида № 26 «Колокольчик» села Скородное Губкинского района Белгородской области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Россия, Белгородская область,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кинский район, с.Скородное, ул.Вялых, д.5а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750456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2701001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ый счет 40701810114031000017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нии Белгород г. Белгород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И.В.Ходячих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родителя /законного представителя/ несовершеннолетнего: ___________________________ 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ные данные: серия_______ номер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м выдан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: «______»__________________ 20_____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по прописке: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фактический: 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боты, должность: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: 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(____________________)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метка о получении 2-го экземпляра Заказчи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: ____________ Подпись: ________________/ 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равилам приема на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бразовательным программам дошкольного образования в муниципальное бюджетном 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тский сад общеразвивающего вида № 26 «Колокольчик» села Скородное Губкинского района Белгоро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«Детский сад общеразвивающего вида  № 26 «Колокольчик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села Скородное Губкинского района Белгородской обла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loucester MT Extra Condensed" w:hAnsi="Gloucester MT Extra Condensed" w:cs="Gloucester MT Extra Condensed"/>
          <w:b/>
          <w:b/>
          <w:sz w:val="96"/>
          <w:lang w:eastAsia="ru-RU"/>
        </w:rPr>
      </w:pPr>
      <w:r>
        <w:rPr>
          <w:rFonts w:cs="Cambria" w:ascii="Cambria" w:hAnsi="Cambria"/>
          <w:b/>
          <w:sz w:val="96"/>
          <w:lang w:eastAsia="ru-RU"/>
        </w:rPr>
        <w:t>ЛИЧНОЕ ДЕЛ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lang w:eastAsia="ru-RU"/>
        </w:rPr>
      </w:pPr>
      <w:r>
        <w:rPr>
          <w:rFonts w:cs="Monotype Corsiva" w:ascii="Monotype Corsiva" w:hAnsi="Monotype Corsiva"/>
          <w:b/>
          <w:sz w:val="72"/>
          <w:lang w:eastAsia="ru-RU"/>
        </w:rPr>
        <w:t>воспитанницы</w:t>
      </w:r>
    </w:p>
    <w:p>
      <w:pPr>
        <w:pStyle w:val="Normal"/>
        <w:spacing w:lineRule="auto" w:line="276" w:before="0" w:after="200"/>
        <w:ind w:left="-284" w:hanging="0"/>
        <w:jc w:val="center"/>
        <w:rPr>
          <w:rFonts w:ascii="Monotype Corsiva" w:hAnsi="Monotype Corsiva" w:cs="Monotype Corsiva"/>
          <w:b/>
          <w:b/>
          <w:sz w:val="72"/>
          <w:szCs w:val="72"/>
          <w:lang w:eastAsia="ru-RU"/>
        </w:rPr>
      </w:pPr>
      <w:r>
        <w:rPr>
          <w:rFonts w:cs="Monotype Corsiva" w:ascii="Monotype Corsiva" w:hAnsi="Monotype Corsiva"/>
          <w:b/>
          <w:sz w:val="72"/>
          <w:szCs w:val="72"/>
          <w:lang w:eastAsia="ru-RU"/>
        </w:rPr>
        <w:t>Ивановой Марии Ивановны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72"/>
          <w:lang w:eastAsia="ru-RU"/>
        </w:rPr>
      </w:pPr>
      <w:r>
        <w:rPr>
          <w:rFonts w:cs="Monotype Corsiva" w:ascii="Monotype Corsiva" w:hAnsi="Monotype Corsiva"/>
          <w:b/>
          <w:sz w:val="28"/>
          <w:szCs w:val="72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816"/>
      </w:tblGrid>
      <w:tr>
        <w:trPr>
          <w:trHeight w:val="320" w:hRule="atLeast"/>
        </w:trPr>
        <w:tc>
          <w:tcPr>
            <w:tcW w:w="4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4"/>
                <w:lang w:eastAsia="ru-RU"/>
              </w:rPr>
              <w:t xml:space="preserve">Дата рождения:   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х.хх.2020 г</w:t>
            </w:r>
            <w:r>
              <w:rPr>
                <w:rFonts w:cs="Times New Roman" w:ascii="Times New Roman" w:hAnsi="Times New Roman"/>
                <w:sz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4"/>
                <w:lang w:eastAsia="ru-RU"/>
              </w:rPr>
              <w:t>Адрес прописки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  <w:t>__________________,_______________  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18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4"/>
                <w:lang w:eastAsia="ru-RU"/>
              </w:rPr>
              <w:t>Адрес проживания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  <w:t xml:space="preserve">______________., 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18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4"/>
                <w:lang w:eastAsia="ru-RU"/>
              </w:rPr>
              <w:t>Телефон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4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-ххх-ххх-хх-хх</w:t>
            </w:r>
          </w:p>
        </w:tc>
      </w:tr>
    </w:tbl>
    <w:p>
      <w:pPr>
        <w:pStyle w:val="Normal"/>
        <w:spacing w:lineRule="auto" w:line="276" w:before="0" w:after="200"/>
        <w:ind w:right="567" w:hanging="0"/>
        <w:jc w:val="both"/>
        <w:rPr>
          <w:rFonts w:ascii="Monotype Corsiva" w:hAnsi="Monotype Corsiva" w:cs="Monotype Corsiva"/>
          <w:b/>
          <w:b/>
          <w:sz w:val="44"/>
          <w:lang w:eastAsia="ru-RU"/>
        </w:rPr>
      </w:pPr>
      <w:r>
        <w:rPr>
          <w:rFonts w:cs="Monotype Corsiva" w:ascii="Monotype Corsiva" w:hAnsi="Monotype Corsiva"/>
          <w:b/>
          <w:sz w:val="44"/>
          <w:lang w:eastAsia="ru-RU"/>
        </w:rPr>
      </w:r>
    </w:p>
    <w:p>
      <w:pPr>
        <w:pStyle w:val="Normal"/>
        <w:spacing w:lineRule="auto" w:line="276" w:before="0" w:after="200"/>
        <w:ind w:firstLine="3686"/>
        <w:rPr>
          <w:rFonts w:ascii="Times New Roman" w:hAnsi="Times New Roman" w:cs="Times New Roman"/>
          <w:sz w:val="32"/>
          <w:lang w:eastAsia="ru-RU"/>
        </w:rPr>
      </w:pPr>
      <w:r>
        <w:rPr>
          <w:rFonts w:cs="Monotype Corsiva" w:ascii="Monotype Corsiva" w:hAnsi="Monotype Corsiva"/>
          <w:b/>
          <w:sz w:val="44"/>
          <w:lang w:eastAsia="ru-RU"/>
        </w:rPr>
        <w:t xml:space="preserve">Дата зачисления: </w:t>
      </w:r>
      <w:r>
        <w:rPr>
          <w:rFonts w:cs="Times New Roman" w:ascii="Times New Roman" w:hAnsi="Times New Roman"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 xml:space="preserve"> ___ </w:t>
      </w:r>
      <w:r>
        <w:rPr>
          <w:rFonts w:cs="Times New Roman" w:ascii="Times New Roman" w:hAnsi="Times New Roman"/>
          <w:sz w:val="32"/>
          <w:szCs w:val="32"/>
          <w:lang w:eastAsia="ru-RU"/>
        </w:rPr>
        <w:t>»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г</w:t>
      </w:r>
      <w:r>
        <w:rPr>
          <w:rFonts w:cs="Times New Roman" w:ascii="Times New Roman" w:hAnsi="Times New Roman"/>
          <w:sz w:val="32"/>
          <w:lang w:eastAsia="ru-RU"/>
        </w:rPr>
        <w:t>.</w:t>
      </w:r>
    </w:p>
    <w:p>
      <w:pPr>
        <w:pStyle w:val="Normal"/>
        <w:spacing w:lineRule="auto" w:line="276" w:before="0" w:after="200"/>
        <w:ind w:firstLine="3686"/>
        <w:rPr>
          <w:rFonts w:ascii="Times New Roman" w:hAnsi="Times New Roman" w:cs="Times New Roman"/>
          <w:sz w:val="32"/>
          <w:lang w:eastAsia="ru-RU"/>
        </w:rPr>
      </w:pPr>
      <w:r>
        <w:rPr>
          <w:rFonts w:cs="Monotype Corsiva" w:ascii="Monotype Corsiva" w:hAnsi="Monotype Corsiva"/>
          <w:b/>
          <w:sz w:val="44"/>
          <w:lang w:eastAsia="ru-RU"/>
        </w:rPr>
        <w:t xml:space="preserve">Дата отчисления: </w:t>
      </w:r>
      <w:r>
        <w:rPr>
          <w:rFonts w:cs="Times New Roman" w:ascii="Times New Roman" w:hAnsi="Times New Roman"/>
          <w:sz w:val="32"/>
          <w:szCs w:val="32"/>
          <w:lang w:eastAsia="ru-RU"/>
        </w:rPr>
        <w:t>«___»_____20___ г</w:t>
      </w:r>
      <w:r>
        <w:rPr>
          <w:rFonts w:cs="Times New Roman" w:ascii="Times New Roman" w:hAnsi="Times New Roman"/>
          <w:sz w:val="32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36"/>
          <w:szCs w:val="44"/>
          <w:lang w:eastAsia="ru-RU"/>
        </w:rPr>
        <w:t>ОПИСЬ ДОКУМЕНТОВ,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хся в личном деле воспитанника (цы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 и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53"/>
        <w:gridCol w:w="1661"/>
        <w:gridCol w:w="802"/>
        <w:gridCol w:w="1582"/>
        <w:gridCol w:w="1579"/>
      </w:tblGrid>
      <w:tr>
        <w:trPr>
          <w:tblHeader w:val="true"/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-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включения документа в личное дел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с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изъятия докумен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ем изъят документ и по какой причине</w:t>
            </w:r>
          </w:p>
        </w:tc>
      </w:tr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правление УО на зачисление в Учреж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явление о зачислении ребенка в МБДО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явление о согласии родителей на обработку персональных дан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каз о зачислении в МБДО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говор между МБДОУ «Детский сад общеразвивающего вида №26 «Колокольчик» и родителями (законными представителями) ребе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видетельство о рождении ребенка или документ, подтверждающий  родство родителя (или законность представления прав ребенка) (коп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993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SchlbkCyr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Calibri"/>
    <w:charset w:val="00"/>
    <w:family w:val="modern"/>
    <w:pitch w:val="variable"/>
  </w:font>
  <w:font w:name="Whitney Bold">
    <w:charset w:val="00"/>
    <w:family w:val="moder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loucester MT Extra Condensed">
    <w:charset w:val="00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">
    <w:name w:val="Красная строка Знак1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ой стиль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Calibri" w:hAnsi="Whitney Book;Calibri" w:cs="Whitney Book;Calibri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40" w:before="0" w:after="0"/>
      <w:ind w:firstLine="36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5:00Z</dcterms:created>
  <dc:creator>1</dc:creator>
  <dc:description/>
  <dc:language>en-US</dc:language>
  <cp:lastModifiedBy>Оксана</cp:lastModifiedBy>
  <cp:lastPrinted>2023-08-21T13:10:00Z</cp:lastPrinted>
  <dcterms:modified xsi:type="dcterms:W3CDTF">2023-08-25T03:05:00Z</dcterms:modified>
  <cp:revision>2</cp:revision>
  <dc:subject/>
  <dc:title/>
</cp:coreProperties>
</file>