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drawing>
          <wp:inline distT="0" distB="0" distL="0" distR="0">
            <wp:extent cx="593915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порядке перевода и отчисления воспитан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6 «Колокольчик» села Скородное Губкинского района Белгородской области (далее – Положени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с: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№ 273-ФЗ от 29.12.2012 «Об образовании в Российской Федерации» (с учетом вносимых изменений);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сновных гарантиях прав ребенка в Российской Федерации» от 24.07.1998 г. № 124-ФЗ (с учетом вносимых изменений);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просвещения России от 31 июля 2020 года № 373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 (с учетом вносимых изменений);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8.12.2015 года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 (с учетом вносимых изменений);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6 «Колокольчик» села Скородное Губкинского района Белгород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регулир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основания перевода и отчисления воспитан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6 «Колокольчик» села Скородное Губкинского района Белгородской области (далее – МБДОУ)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для перевода воспитанников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основания перевода и отчисления воспитанников устанавливает требования к процедуре и условиям перевода воспитанников из МБДОУ, в котором он обучается, в другую образовательную организацию, осуществляющую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, соответствующих уровня и направленности,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инициативе родителей (законных представителей) воспитанника,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Dtp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деятельности МБДОУ, аннулирования лицензии на осуществление образовательной деятельности (далее - лицензия);</w:t>
      </w:r>
    </w:p>
    <w:p>
      <w:pPr>
        <w:pStyle w:val="Dtp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правление образования администрации Губкинского городского округа на основании письменного согласия родителей (законных представителей) несовершеннолетнего лица обеспечивает перевод в другую образовательную организацию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евод воспитанника не зависит от периода (времени) учебного года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вод воспитанника по инициативе его родителей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аконных представителей)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е перевода воспитанника по инициативе родителей (законных представителей) несовершеннолетнего лица родители (законные представите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существляют выбор принимающ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ются с запросом в управление образования администрации Губкинского городского округа о наличии свободных мест в выбранной организации, соответствующей возрастной категории и направленности группы, в том числе с использованием информационно-коммуникативной сети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свободных мест в выбранной организации обращаются в управление образования администрации Губкинского городского округа для определения другой принимающей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в МБДОУ с заявлением об отчислении в порядке перевод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1</w:t>
      </w:r>
      <w:r>
        <w:rPr>
          <w:rFonts w:cs="Times New Roman" w:ascii="Times New Roman" w:hAnsi="Times New Roman"/>
          <w:color w:val="000000"/>
          <w:sz w:val="28"/>
          <w:szCs w:val="28"/>
        </w:rPr>
        <w:t>)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несовершеннолетнего лица об отчислении в порядке перевода в другую образовательную организацию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инимающе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указываются следующие сведения: наименование субъекта Российской Федерации, муниципальное образование, населенный пункт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ей (законных представителей) несовершеннолетнего лица об отчислении в порядке перевода заведующий МБДОУ в трехдневный срок издает приказ об отчислении воспитанника в порядке перевода с </w:t>
      </w:r>
      <w:r>
        <w:rPr>
          <w:rFonts w:cs="Times New Roman" w:ascii="Times New Roman" w:hAnsi="Times New Roman"/>
          <w:sz w:val="28"/>
          <w:szCs w:val="28"/>
        </w:rPr>
        <w:t>указанием принимающей организац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БДОУ выдает родителям (законным представителям) несовершеннолетнего лица личное дело воспитанника с изъятием документов (заявление о приеме, приказ о зачислении, договор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е предоставления других документов в качестве основания для зачисления воспитанника в принимающую образовательную организацию в связи с переводом не допускаетс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«Об утверждении Порядка приема на обучение по образовательным программам дошкольного образования» (зарегистрирован Министерством юстиции Российской Федерации 17 июня 2020 г., регистрационный N58681), принимающая организация вправе запросить такие документы у родителя (законного представителя).</w:t>
      </w:r>
      <w:bookmarkStart w:id="0" w:name="l59"/>
      <w:bookmarkStart w:id="1" w:name="l10"/>
      <w:bookmarkStart w:id="2" w:name="l3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tm"/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ую организацию в порядке перевода и заверяется личной подписью родителей (законных представителей) воспитан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  <w:bookmarkStart w:id="3" w:name="l46"/>
      <w:bookmarkEnd w:id="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tm"/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воспитанников.</w:t>
      </w:r>
      <w:bookmarkStart w:id="4" w:name="l47"/>
      <w:bookmarkStart w:id="5" w:name="l48"/>
      <w:bookmarkEnd w:id="4"/>
      <w:bookmarkEnd w:id="5"/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tm"/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обучающегося в порядке перевода.</w:t>
      </w:r>
      <w:bookmarkStart w:id="6" w:name="l35"/>
      <w:bookmarkEnd w:id="6"/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tm"/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вод воспитан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лучае прекращения деятельности МБДОУ, аннулирования лицензии, 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приостановления действия лицензии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лучае принятия решения о прекращении деятельности МБДОУ в соответствующем распорядительном акте Учредителя указывается принимающая организация либо перечень принимающих организаций, в которую будут перево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 предстоящем переводе МБДОУ в случае прекращения деятельности обязано уведомить родителей (законных представителей) воспитанников в течение пяти рабочих дней с момента издания приказа Учредителя о прекращении деятельности МБДОУ, а также разместить уведомление на своем официальном сайте. В уведомлении указываются сроки предоставления письменных согласий родителей (законных представителей) несовершеннолетних лиц на перевод в другие образовательные организац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 причине, влекущей за собой необходимость перев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, МБДОУ обязано уведомить родителей (законных представителей) несовершеннолетних лиц в письменной форме, а также разместить уведомление на своем официальном сайте в сети Интерн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ликвидации МБДОУ и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становления действия лицензии – в течение пяти рабочих дней с момента внесения в Реестр лицензий сведений,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Губкинского городского округа решении о приостановлении действия лиценз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МБДОУ передает в управление образования администрации Губкинского городского округа информацию о списочном составе воспитанников с указанием возраста, направленности группы и перечня осваиваемых образовательных программ для осуществления выбора принимающих образовательных организаций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БДОУ получа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 Губкинского городского округа информацию об образовательных организациях, реализующих образовательные программы дошкольного образования, в которые возможен перевод воспитанников, а также о сроках предоставления письменных согласий родителей (законных представителей) несовершеннолетних лиц на перевод из МБДОУ в принимающие образовательные организац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сле получения письменных согласий родителей (законных представителей) воспитанников МБДОУ издает распорядительный акт (приказ) об отчислении воспитанников в порядке перевода в принимающую образовательную организацию с указанием основания такого перевода (прекращение деятельности МБДОУ, аннулирование лицензии; приостановление действия лицензии)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случае отказа от перевода в предлагаемую образовательную организацию родители (законные представители) несовершеннолетних лиц указывают об этом в письменном заявлен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МБДОУ передает в принимающую организацию списочный состав и письменные согласия родителей (законных представителей) несовершеннолетних лиц, личные дела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На основании представленных документов принимающая организация заключает </w:t>
      </w:r>
      <w:r>
        <w:rPr>
          <w:rFonts w:cs="Times New Roman" w:ascii="Times New Roman" w:hAnsi="Times New Roman"/>
          <w:sz w:val="28"/>
          <w:szCs w:val="28"/>
        </w:rPr>
        <w:t>договор об образовании по образовательным программам дошкольного образования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ыми представителями) воспитанников и в течение трех рабочих дней издает распорядительный акт (приказ) о зачислении воспитанника в порядке перевода в связи с прекращением деятельности МБДОУ, аннулированием лицензии; приостановлением действия лицензи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 и письменные согласия родителей (законных представителей) несовершеннолетних лиц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тчисл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екращение образовательных отношений (отчисление воспитанника) возможно по основаниям, предусмотренным законодательством Российской Федерации.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анием для отчисления воспитанника является заявление родител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порядительный акт (приказ) МБДОУ об отчис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 воспитанника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тчисление воспитанника из МБДОУ может производиться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вязи с завершением освоения основной образовательной программы дошкольного образования МБДОУ и переходом в общеобразовательную организацию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обстоятельствам, не зависящим от воли родителей (законных представителей) воспитанника и МБДОУ, в случае прекращения деятельности МБДОУ, аннулирования лицензии, приостановления действия лицензии;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 расторжении договора, регулирующего отношения между МБДОУ и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конными представителями)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есовершеннолетне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57" w:right="57"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Default"/>
        <w:ind w:left="57" w:right="57"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 Настоящее положение о порядке и основаниях перевода, отчисления воспитанников является локальным нормативным актом МБДОУ, принимается на педагогическом совете и утверждается (либо вводится в действие) приказом заведующего МБДОУ.</w:t>
      </w:r>
    </w:p>
    <w:p>
      <w:pPr>
        <w:pStyle w:val="Default"/>
        <w:ind w:left="57" w:righ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Default"/>
        <w:ind w:left="57" w:righ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ложение о порядке и основаниях перевода, отчисления воспитанников принимается на неопределенный срок.</w:t>
      </w:r>
    </w:p>
    <w:p>
      <w:pPr>
        <w:pStyle w:val="Default"/>
        <w:ind w:left="57" w:righ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Default"/>
        <w:ind w:left="57" w:righ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5"/>
        <w:gridCol w:w="8227"/>
        <w:gridCol w:w="160"/>
      </w:tblGrid>
      <w:tr>
        <w:trPr/>
        <w:tc>
          <w:tcPr>
            <w:tcW w:w="1263" w:type="dxa"/>
            <w:gridSpan w:val="2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938" w:righ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938" w:right="57" w:hanging="5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основаниям перевода и отчисления воспитанников </w:t>
            </w:r>
          </w:p>
          <w:p>
            <w:pPr>
              <w:pStyle w:val="Default"/>
              <w:ind w:right="57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Default"/>
              <w:snapToGrid w:val="false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Default"/>
              <w:ind w:left="2810" w:right="57" w:hanging="25"/>
              <w:jc w:val="both"/>
              <w:rPr/>
            </w:pPr>
            <w:r>
              <w:rPr/>
              <w:t>Заведующему МБДОУ «Детский сад общеразвивающего  вида № 26 «Колокольчик» Ходячих Ирине Викторовне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ind w:left="2810" w:right="57" w:hanging="2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____________________________________ 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"/>
              <w:ind w:left="2810" w:right="57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ind w:left="2810" w:right="57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кумента)</w:t>
            </w:r>
          </w:p>
          <w:p>
            <w:pPr>
              <w:pStyle w:val="ConsPlusNonformat"/>
              <w:ind w:left="2810" w:right="57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№____________</w:t>
            </w:r>
          </w:p>
          <w:p>
            <w:pPr>
              <w:pStyle w:val="ConsPlusNonformat"/>
              <w:ind w:left="2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серия, №, кем и когда)</w:t>
            </w:r>
          </w:p>
          <w:p>
            <w:pPr>
              <w:pStyle w:val="ConsPlusNonformat"/>
              <w:ind w:left="2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Default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ind w:left="57" w:right="57" w:firstLine="510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" w:right="57" w:firstLine="5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57" w:right="57" w:firstLine="5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отчислить в порядке перевода моего ребенка __________________________________________________________________</w:t>
      </w:r>
    </w:p>
    <w:p>
      <w:pPr>
        <w:pStyle w:val="ConsPlusNonformat"/>
        <w:ind w:left="57" w:right="57" w:firstLine="5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полная дата рождения)</w:t>
      </w:r>
    </w:p>
    <w:p>
      <w:pPr>
        <w:pStyle w:val="ConsPlusNormal"/>
        <w:ind w:left="57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left="57" w:right="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муниципального бюджетного дошкольного образовательного учреждения «Детский сад общеразвивающего  вида № 26 «Колокольчик» села Скородное Губкинского района Белгородской области </w:t>
      </w:r>
      <w:r>
        <w:rPr>
          <w:color w:val="000000"/>
          <w:sz w:val="28"/>
          <w:szCs w:val="28"/>
        </w:rPr>
        <w:t xml:space="preserve">в принимающую организацию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7" w:right="57" w:firstLine="5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ind w:left="57" w:right="57" w:firstLine="5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с описью содержащихся в нем документов получил (а) на руки.</w:t>
      </w:r>
    </w:p>
    <w:p>
      <w:pPr>
        <w:pStyle w:val="ConsPlusNonformat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" w:right="57"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 20___ г.                     _______________/___________________                 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pacing w:lineRule="auto" w:line="240" w:before="0" w:after="0"/>
              <w:ind w:left="4326" w:right="57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478" w:right="57" w:firstLine="1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основаниям перевода и отчисления воспитанников 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01600</wp:posOffset>
                </wp:positionV>
                <wp:extent cx="3472180" cy="293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3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униципальным бюджетным  дошкольным образовательным учреждением «Детский сад общеразвивающего вида № 26 «Колокольчик» села Скородное Губкинского района Бел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дячих Ирине Викто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(село)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а_____________________, д. ____, кв. _____.                                   Контактный телефон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31.1pt;mso-wrap-distance-left:9.05pt;mso-wrap-distance-right:9.05pt;mso-wrap-distance-top:0pt;mso-wrap-distance-bottom:0pt;margin-top:8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ему муниципальным бюджетным  дошкольным образовательным учреждением «Детский сад общеразвивающего вида № 26 «Колокольчик» села Скородное Губкинского района Белгоро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дячих Ирине Викторо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ество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родителя (законного представителя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(ей)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 (село)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ица_____________________, д. ____, кв. _____.                                   Контактный телефон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электронной почты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_____                                                                                           от «____» _______ 20____ г.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порядке перевода из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в случае переезда из другой местности - указать в тои числе и населенный пункт, муниципальное образование, субъект Российской Федераци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.00.2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муниципальное бюджетное дошкольное образовательное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рождения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его вида №26 </w:t>
      </w:r>
      <w:r>
        <w:rPr>
          <w:rFonts w:cs="Times New Roman" w:ascii="Times New Roman" w:hAnsi="Times New Roman"/>
          <w:sz w:val="28"/>
          <w:szCs w:val="28"/>
          <w:u w:val="single"/>
        </w:rPr>
        <w:t>«Колокольчик» села Скородное Губкин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свидетельства о рождении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___№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о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- при наличии) родителей (законных представителей)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________ №___________ выдан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подтверждающего установление опеки (в том числе в форме приемной (патронатной) семьи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ость дошкольной групп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бщеразвивающая, компенсирующая, комбинированн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режим пребывания ребенка (полный день, кратковременное пребы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ая дата приема на об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образовательными программами, приказом управл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акреплении муниципальных образовательных организаций за микрорайонами (территориями) Губки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и другими документами, регламентирующими организацию и осуществление образовательной деятельности, с правами и обязанностями воспитанников, ознакомлен(а)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              _________________/_____________________/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(подпись)                             (расшифровк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ема моего ребенка в образовательную организацию даю согласие МБДОУ «Детский сад общеразвивающего вида №26 «Колокольчик», зарегистрированному по адресу: с.Скородное, ул.Вялых, д.5а, г, ОГРН 1023102261335, ИНН 3127504565, на обработку моих персональных данных и персональных данных моего несовершеннолетнего ребенка, а именно: фамилия, имя, отчество (последнее - при наличии)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на соверш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ражаю против проверки представленных мною данных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</w:t>
        <w:tab/>
        <w:t xml:space="preserve">                                      (подпись)</w:t>
        <w:tab/>
        <w:t xml:space="preserve">                               (расшифровк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равления образования Губкинского городского округа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установление опеки (при необходимости)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психолого-медико-педагогической комиссии (при необходимост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документы, прилагаемые к заявлению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 xml:space="preserve">                                        (подпись)</w:t>
        <w:tab/>
        <w:t xml:space="preserve">           (расшифровка)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26" w:right="57" w:hanging="7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основаниям перевода и отчисления воспитанников </w:t>
      </w:r>
    </w:p>
    <w:p>
      <w:pPr>
        <w:pStyle w:val="Style18"/>
        <w:ind w:left="3544" w:right="57" w:hanging="7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тский сад общеразвивающего вида №26 «Колокольчик» села Скородное Губкинского района Белгород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МБДОУ «Детский сад общеразвивающего  вида № 26 «Колокольчик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10» июня 2020 го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ДОУ «Детский сад общеразвивающего вида № 17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а Губкина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09186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 Губкин, ул. Лазарева, д.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ребенка по пере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Вам о том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а Мария Ивановна, 00.00.2020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место рождения город </w:t>
      </w:r>
      <w:r>
        <w:rPr>
          <w:rFonts w:cs="Times New Roman" w:ascii="Times New Roman" w:hAnsi="Times New Roman"/>
          <w:color w:val="FF0000"/>
          <w:sz w:val="28"/>
          <w:szCs w:val="28"/>
        </w:rPr>
        <w:t>Губкин</w:t>
      </w:r>
      <w:r>
        <w:rPr>
          <w:rFonts w:cs="Times New Roman" w:ascii="Times New Roman" w:hAnsi="Times New Roman"/>
          <w:sz w:val="28"/>
          <w:szCs w:val="28"/>
        </w:rPr>
        <w:t xml:space="preserve">, отчисленная из </w:t>
      </w:r>
      <w:r>
        <w:rPr>
          <w:rFonts w:cs="Times New Roman" w:ascii="Times New Roman" w:hAnsi="Times New Roman"/>
          <w:color w:val="FF0000"/>
          <w:sz w:val="28"/>
          <w:szCs w:val="28"/>
        </w:rPr>
        <w:t>МБДОУ «Детский сад комбинированного вида № 17 «Колосок»</w:t>
      </w:r>
      <w:r>
        <w:rPr>
          <w:rFonts w:cs="Times New Roman" w:ascii="Times New Roman" w:hAnsi="Times New Roman"/>
          <w:sz w:val="28"/>
          <w:szCs w:val="28"/>
        </w:rPr>
        <w:t xml:space="preserve"> города Губкина Белгородской области, в порядке перевода зачислена в муниципальное бюджетное дошкольное образовательное учреждение «Детский сад общеразвивающего вида №26 «Колокольчик» села Скородное Губкинского района  Белгородской области приказом от </w:t>
      </w:r>
      <w:r>
        <w:rPr>
          <w:rFonts w:cs="Times New Roman" w:ascii="Times New Roman" w:hAnsi="Times New Roman"/>
          <w:color w:val="FF0000"/>
          <w:sz w:val="28"/>
          <w:szCs w:val="28"/>
        </w:rPr>
        <w:t>10.06.2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/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вру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6" w:right="57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26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Style18"/>
        <w:ind w:left="4326" w:right="57" w:firstLine="51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основаниям перевода и отчисления воспитанников </w:t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униципальным бюджетным  дошкольным образовательным учреждением «Детский сад общеразвивающего вида №26 «Колокольчик» села Скородное Губкинского района  Белгоро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чих Ирине Викторовн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одителя (законного представителя)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село)___________________________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,</w:t>
      </w:r>
      <w:r>
        <w:rPr>
          <w:rFonts w:cs="Times New Roman" w:ascii="Times New Roman" w:hAnsi="Times New Roman"/>
        </w:rPr>
        <w:t xml:space="preserve"> д. ____, кв. _____.                                   Контактный телефон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электронной почты _________________</w:t>
      </w:r>
    </w:p>
    <w:p>
      <w:pPr>
        <w:pStyle w:val="Normal"/>
        <w:spacing w:lineRule="auto" w:line="240" w:before="0" w:after="0"/>
        <w:ind w:left="4536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отчислить моего ребенка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(дата рождения, место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муниципального бюджетного дошкольного образовательного учреждения «Детский сад общеразвивающего вида № 26 «Колокольчик» села Скородное Губкинского района Белгородской области ____________________________ в связи с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дата последнего дня пребывания ребенка в ДО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______________________                                    ___________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Дата подачи заявления                                                                                 Ф.И.О., подпись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3:00Z</dcterms:created>
  <dc:creator>Елена</dc:creator>
  <dc:description/>
  <cp:keywords/>
  <dc:language>en-US</dc:language>
  <cp:lastModifiedBy>Оксана</cp:lastModifiedBy>
  <cp:lastPrinted>2023-08-21T10:30:00Z</cp:lastPrinted>
  <dcterms:modified xsi:type="dcterms:W3CDTF">2023-08-25T03:03:00Z</dcterms:modified>
  <cp:revision>2</cp:revision>
  <dc:subject/>
  <dc:title/>
</cp:coreProperties>
</file>