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434975</wp:posOffset>
            </wp:positionV>
            <wp:extent cx="6534150" cy="8988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 (далее – Положение) регламентирует порядок оказания платных образовательных услуг, в том числе особенности организации образовательной деятельности для воспитанников с ограниченными возможностями здоровья, детей-инвалидов в муниципальном бюджетном дошкольном образовательном учреждении «Детский сад общеразвивающего вида № 26 «Колокольчик»  села Скородное  Губкинского района Белгородской области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года № 273-ФЗ «Об образовании в Российской Федерации»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07.02.1992 года № 2300-1 «О защите прав потребителей»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15.09.2020 года № 1441 «Об утверждении Правил оказания платных образовательных услуг»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и о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и от 16.09.2020 года № 500 «Об утверждении примерной формы договора об образовании по дополнительным общеобразовательным программам»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и от 27.07.2022 года № 62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3.</w:t>
      </w:r>
      <w:r>
        <w:rPr/>
        <w:t xml:space="preserve"> Понятия, используемые в настоящем Положении, означают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заказчик» - физическое и (или) юридическое лицо, имеющие намерение заказать, либо заказывающее платные услуги для себя или иных лиц на основании договор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исполнитель» - муниципальное бюджетное дошкольное образовательное учреждение «Детский сад общеразвивающего вида №26 «Колокольчик» села Скородное Губкинского района  Белгородской области (далее - Организация), оказывающее платные образовательные услуги по реализации дополнительных общеобразовательных общеразвивающих программ дошкольного образования (далее – Программы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воспитанник» - физическое лицо, осваивающее образовательную программу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недостаток платных образовательных услуг» —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существенный недостаток платных образовательных услуг» —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 </w:t>
      </w:r>
    </w:p>
    <w:p>
      <w:pPr>
        <w:pStyle w:val="Default"/>
        <w:ind w:firstLine="709"/>
        <w:jc w:val="both"/>
        <w:rPr/>
      </w:pPr>
      <w:r>
        <w:rPr/>
        <w:t>1.4. Целью оказания платных образовательных услуг является:</w:t>
      </w:r>
    </w:p>
    <w:p>
      <w:pPr>
        <w:pStyle w:val="Default"/>
        <w:ind w:firstLine="709"/>
        <w:jc w:val="both"/>
        <w:rPr/>
      </w:pPr>
      <w:r>
        <w:rPr/>
        <w:t>- удовлетворения запросов участников образовательных отношений на услуги дополнительного образования;</w:t>
      </w:r>
    </w:p>
    <w:p>
      <w:pPr>
        <w:pStyle w:val="Default"/>
        <w:ind w:firstLine="709"/>
        <w:jc w:val="both"/>
        <w:rPr/>
      </w:pPr>
      <w:r>
        <w:rPr/>
        <w:t>- обеспечение занятости детей возрасте от 3 до 8 лет;</w:t>
      </w:r>
    </w:p>
    <w:p>
      <w:pPr>
        <w:pStyle w:val="Default"/>
        <w:ind w:firstLine="709"/>
        <w:jc w:val="both"/>
        <w:rPr/>
      </w:pPr>
      <w:r>
        <w:rPr/>
        <w:t>- привлечение дополнительных финансовых средств для обеспечения, развития и совершенствования услуг населению;</w:t>
      </w:r>
    </w:p>
    <w:p>
      <w:pPr>
        <w:pStyle w:val="Default"/>
        <w:ind w:firstLine="709"/>
        <w:jc w:val="both"/>
        <w:rPr/>
      </w:pPr>
      <w:r>
        <w:rPr/>
        <w:t>- укрепление материально-технической базы Организации.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ОКАЗАНИЯ ПЛАТНЫХ ОБРАЗОВАТЕЛЬНЫХ УСЛУГ</w:t>
      </w:r>
    </w:p>
    <w:p>
      <w:pPr>
        <w:pStyle w:val="Default"/>
        <w:ind w:firstLine="709"/>
        <w:jc w:val="both"/>
        <w:rPr/>
      </w:pPr>
      <w:r>
        <w:rPr/>
        <w:t>2.1. Исполнитель оказывает платные образовательные услуги, не предусмотренные муниципальным заданием, по видам образования и подвидам дополнительного образования, предусмотренным уставом и лицензией на осуществление образовательной деятельности, на одинаковых при оказании одних и тех же услуг условиях.</w:t>
      </w:r>
    </w:p>
    <w:p>
      <w:pPr>
        <w:pStyle w:val="Default"/>
        <w:ind w:firstLine="709"/>
        <w:jc w:val="both"/>
        <w:rPr/>
      </w:pPr>
      <w:r>
        <w:rPr/>
        <w:t>2.2. Платные образовательные услуги оказываются на принципах добровольности, доступности, планируемости, нормированности, контролируемости.</w:t>
      </w:r>
    </w:p>
    <w:p>
      <w:pPr>
        <w:pStyle w:val="Default"/>
        <w:ind w:firstLine="709"/>
        <w:jc w:val="both"/>
        <w:rPr/>
      </w:pPr>
      <w:r>
        <w:rPr/>
        <w:t>2.3. Платные образовательные услуги оказываются за счет средств заказчика и не могут быть оказаны взамен или в рамках образовательной деятельности, финансируемой за</w:t>
      </w:r>
      <w:r>
        <w:rPr>
          <w:lang w:val="en-US"/>
        </w:rPr>
        <w:t> </w:t>
      </w:r>
      <w:r>
        <w:rPr/>
        <w:t>счет средств бюджета.</w:t>
      </w:r>
    </w:p>
    <w:p>
      <w:pPr>
        <w:pStyle w:val="Default"/>
        <w:ind w:firstLine="709"/>
        <w:jc w:val="both"/>
        <w:rPr/>
      </w:pPr>
      <w:r>
        <w:rPr/>
        <w:t>2.4. 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Default"/>
        <w:ind w:firstLine="709"/>
        <w:jc w:val="both"/>
        <w:rPr/>
      </w:pPr>
      <w:r>
        <w:rPr/>
        <w:t>2.5. 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.</w:t>
      </w:r>
    </w:p>
    <w:p>
      <w:pPr>
        <w:pStyle w:val="Default"/>
        <w:ind w:firstLine="709"/>
        <w:jc w:val="both"/>
        <w:rPr/>
      </w:pPr>
      <w:r>
        <w:rPr/>
        <w:t>2.6. Организация оказывает следующие платные услуги:</w:t>
      </w:r>
    </w:p>
    <w:p>
      <w:pPr>
        <w:pStyle w:val="Default"/>
        <w:ind w:firstLine="709"/>
        <w:jc w:val="both"/>
        <w:rPr/>
      </w:pPr>
      <w:r>
        <w:rPr/>
        <w:t>2.6.1. Услуги по дополнительному образованию (реализация дополнительных общеобразовательных общеразвивающих программ, не предусмотренных муниципальным заданием) следующей направленности:  физкультурно-спортивной, художественной, социально-гуманитарной.</w:t>
      </w:r>
    </w:p>
    <w:p>
      <w:pPr>
        <w:pStyle w:val="Default"/>
        <w:ind w:firstLine="709"/>
        <w:jc w:val="both"/>
        <w:rPr/>
      </w:pPr>
      <w:r>
        <w:rPr/>
        <w:t>2.7. Содержание образования в рамках оказываемых платных образовательных услуг определяется в дополнительных общеобразовательных общеразвивающих программах (далее – Программы), разработанных и утверждаемых исполнителем самостоятельно.</w:t>
      </w:r>
    </w:p>
    <w:p>
      <w:pPr>
        <w:pStyle w:val="Default"/>
        <w:ind w:firstLine="709"/>
        <w:jc w:val="both"/>
        <w:rPr/>
      </w:pPr>
      <w:r>
        <w:rPr/>
        <w:t>Исполнитель реализует Программы в течение учебного года с сентября по май.</w:t>
      </w:r>
    </w:p>
    <w:p>
      <w:pPr>
        <w:pStyle w:val="Default"/>
        <w:ind w:firstLine="709"/>
        <w:jc w:val="both"/>
        <w:rPr/>
      </w:pPr>
      <w:r>
        <w:rPr/>
        <w:t>2.8. Образовательная деятельность при оказании платных образовательных услуг должна быть направлена на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формирование и развитие творческих способностей детей и взрослых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довлетворение их индивидуальных потребностей в интеллектуальном, нравственном и физическом совершенствовании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формирование культуры здорового и безопасного образа жизни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крепление здоровья, а также на организацию их свободного времени.</w:t>
      </w:r>
    </w:p>
    <w:p>
      <w:pPr>
        <w:pStyle w:val="Default"/>
        <w:ind w:firstLine="709"/>
        <w:jc w:val="both"/>
        <w:rPr/>
      </w:pPr>
      <w:r>
        <w:rPr/>
        <w:t>2.9.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Default"/>
        <w:ind w:firstLine="709"/>
        <w:jc w:val="both"/>
        <w:rPr/>
      </w:pPr>
      <w:r>
        <w:rPr/>
        <w:t>2.10. 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Default"/>
        <w:ind w:firstLine="709"/>
        <w:jc w:val="both"/>
        <w:rPr/>
      </w:pPr>
      <w:r>
        <w:rPr/>
        <w:t>2.11. Льготы различным категориям граждан по оказанию платных образовательных услуг настоящим Положением не предусмотрен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ОРЯДОК ОРГАНИЗАЦИИ ОБРАЗОВАТЕЛЬНОГО ПРОЦЕССА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 xml:space="preserve">3.1. </w:t>
      </w:r>
      <w:r>
        <w:rPr/>
        <w:t xml:space="preserve">Организация деятельности по платным услугам предусматривает следующие направления деятельности: </w:t>
      </w:r>
    </w:p>
    <w:p>
      <w:pPr>
        <w:pStyle w:val="Default"/>
        <w:ind w:firstLine="709"/>
        <w:jc w:val="both"/>
        <w:rPr/>
      </w:pPr>
      <w:r>
        <w:rPr/>
        <w:t xml:space="preserve">3.1.1. Изучить спрос в платных образовательных услугах и определить предполагаемый контингент воспитанников; </w:t>
      </w:r>
    </w:p>
    <w:p>
      <w:pPr>
        <w:pStyle w:val="Default"/>
        <w:ind w:firstLine="709"/>
        <w:jc w:val="both"/>
        <w:rPr/>
      </w:pPr>
      <w:r>
        <w:rPr/>
        <w:t>3.1.2. Назначить приказом ответственного за организацию платных образовательных услуг и определить круг его обязанностей;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3. Определить конкретный вид (виды) платных образовательных услуг, которые будут реализовываться; </w:t>
      </w:r>
    </w:p>
    <w:p>
      <w:pPr>
        <w:pStyle w:val="Default"/>
        <w:ind w:firstLine="709"/>
        <w:jc w:val="both"/>
        <w:rPr/>
      </w:pPr>
      <w:r>
        <w:rPr/>
        <w:t xml:space="preserve">3.1.4. Разработать дополнительные общеобразовательные общеразвивающие программы, которые утверждаются в установленном порядке приказом руководителя; </w:t>
      </w:r>
    </w:p>
    <w:p>
      <w:pPr>
        <w:pStyle w:val="Default"/>
        <w:ind w:firstLine="709"/>
        <w:jc w:val="both"/>
        <w:rPr/>
      </w:pPr>
      <w:r>
        <w:rPr/>
        <w:t xml:space="preserve">3,1.5. Провести анализ цен на выбранные к реализации образовательные услуги и расчет их себестоимости; </w:t>
      </w:r>
    </w:p>
    <w:p>
      <w:pPr>
        <w:pStyle w:val="Default"/>
        <w:ind w:firstLine="709"/>
        <w:jc w:val="both"/>
        <w:rPr/>
      </w:pPr>
      <w:r>
        <w:rPr/>
        <w:t xml:space="preserve">3.1.6. Определить место проведения обучения, утвердить режим занятий; </w:t>
      </w:r>
    </w:p>
    <w:p>
      <w:pPr>
        <w:pStyle w:val="Default"/>
        <w:ind w:firstLine="709"/>
        <w:jc w:val="both"/>
        <w:rPr/>
      </w:pPr>
      <w:r>
        <w:rPr/>
        <w:t xml:space="preserve">3.1.7. Оформить трудовые отношения с работниками, оказывающими платные образовательные услуги; </w:t>
      </w:r>
    </w:p>
    <w:p>
      <w:pPr>
        <w:pStyle w:val="Default"/>
        <w:ind w:firstLine="709"/>
        <w:jc w:val="both"/>
        <w:rPr/>
      </w:pPr>
      <w:r>
        <w:rPr/>
        <w:t xml:space="preserve">3.1.8. Составить должностные инструкции лицам, которые будут оказывать платные образовательные услуги; </w:t>
      </w:r>
    </w:p>
    <w:p>
      <w:pPr>
        <w:pStyle w:val="Default"/>
        <w:ind w:firstLine="709"/>
        <w:jc w:val="both"/>
        <w:rPr/>
      </w:pPr>
      <w:r>
        <w:rPr/>
        <w:t>3.1.9. Заключить с заказчиками договоры на оказание платных образовательных услуг;</w:t>
      </w:r>
    </w:p>
    <w:p>
      <w:pPr>
        <w:pStyle w:val="Default"/>
        <w:ind w:firstLine="709"/>
        <w:jc w:val="both"/>
        <w:rPr/>
      </w:pPr>
      <w:r>
        <w:rPr/>
        <w:t xml:space="preserve">3.1.10. Организовать контроль за качеством платных образовательных услуг; </w:t>
      </w:r>
    </w:p>
    <w:p>
      <w:pPr>
        <w:pStyle w:val="Default"/>
        <w:ind w:firstLine="709"/>
        <w:jc w:val="both"/>
        <w:rPr/>
      </w:pPr>
      <w:r>
        <w:rPr/>
        <w:t xml:space="preserve">3.1.11. Оформить и хранить следующие документы отчетност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руководителя Организации о назначении ответственного за организацию платных образовательных услуг и определении круга его обязанност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аз руководителя образовательной организации об организации платных образовательных услуг в образовательной организа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говоры с заказчиками на оказание платных образовательных услу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чень платных образовательных услуг и калькуляцию стоимости услуг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афик оказания платных образовательных услуг с указанием помещений и фамилии работников, оказывающих эти услуги, табель посещаемости и друг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2. Исполнитель оказывает платные образовательные услуги в соответствии с Программой и условиями договора.</w:t>
      </w:r>
    </w:p>
    <w:p>
      <w:pPr>
        <w:pStyle w:val="Default"/>
        <w:ind w:firstLine="709"/>
        <w:jc w:val="both"/>
        <w:rPr/>
      </w:pPr>
      <w:r>
        <w:rPr/>
        <w:t xml:space="preserve">Организация платных образовательных услуг по Программам регламентируется расписанием занятий, учебным планом, календарным учебным граф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3. Платные образовательные услуги могут оказываться в той форме обучения, которая определена в утвержденной Программе (групповая, подгрупповая или индивидуаль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4. Наполняемость групп (подгрупп) и возрастная категория воспитанников зависят от направленност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устанавливаются исполнителем в соответствии с требованиями санитарных норм и прави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личество воспитанников в одной группе/подгруппе должно быть не менее 8 и не более 15 человек. Каждый воспитанник имеет право заниматься в нескольких платных образовательных услугах, переходить в процессе обучения из одной платной услуги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мплектование групп исполнитель осуществляет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.5. Занятия в группах/подгруппах проводятся один - два раза в неделю, согласно учебным планам по направлениям. Не допускается проведение занятий платной услуги за счет времени, отведенного на прогулку и дневной с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6. Платные образовательные услуги могут реализовываться с применением различных образовательных технологий, в том числе электр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спользование при реализации Программ методов и средств обучения образовательных технологий, причиняющих вред физическому или психическому здоровью воспитанникам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7. При реализации Программ исполнитель может организовывать и проводить массовые мероприятия, создавать необходимые условия для совместной деятельности воспитанников и родителей (законных представителей).</w:t>
      </w:r>
    </w:p>
    <w:p>
      <w:pPr>
        <w:pStyle w:val="Default"/>
        <w:ind w:firstLine="709"/>
        <w:jc w:val="both"/>
        <w:rPr/>
      </w:pPr>
      <w:r>
        <w:rPr/>
        <w:t>3.8. Для воспитанников с ограниченными возможностями здоровья и детей-инвалидов образовательная деятельность по Программе организуется с учетом особенностей их психофизического развит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Содержание платных образовательных услуг для воспитанников с ограниченными возможностями здоровья, детей-инвалидов определяются адаптирован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нятия в объединениях с воспитанниками с ограниченными возможностями здоровья, детьми-инвалидами могут быть организованы с другими воспитанниками.</w:t>
      </w:r>
    </w:p>
    <w:p>
      <w:pPr>
        <w:pStyle w:val="Default"/>
        <w:ind w:firstLine="709"/>
        <w:jc w:val="both"/>
        <w:rPr/>
      </w:pPr>
      <w:r>
        <w:rPr/>
        <w:t xml:space="preserve">3.9. Педагогическая деятельность по реализации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развивающих программ, реализуемых в Организации). </w:t>
      </w:r>
    </w:p>
    <w:p>
      <w:pPr>
        <w:pStyle w:val="Default"/>
        <w:ind w:firstLine="709"/>
        <w:jc w:val="both"/>
        <w:rPr/>
      </w:pPr>
      <w:r>
        <w:rPr/>
        <w:t>Организация вправе привлекать к занятию педагогической деятельностью по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</w:t>
      </w:r>
    </w:p>
    <w:p>
      <w:pPr>
        <w:pStyle w:val="Default"/>
        <w:ind w:firstLine="709"/>
        <w:jc w:val="both"/>
        <w:rPr/>
      </w:pPr>
      <w:r>
        <w:rPr/>
        <w:t>3.10. Педагогические работники, реализующие Программы проводят:</w:t>
      </w:r>
    </w:p>
    <w:p>
      <w:pPr>
        <w:pStyle w:val="Default"/>
        <w:ind w:firstLine="709"/>
        <w:jc w:val="both"/>
        <w:rPr/>
      </w:pPr>
      <w:r>
        <w:rPr/>
        <w:t>- два раза в год мониторинг (индивидуальный учет) результатов освоения воспитанниками дополнительных программ;</w:t>
      </w:r>
    </w:p>
    <w:p>
      <w:pPr>
        <w:pStyle w:val="Default"/>
        <w:ind w:firstLine="709"/>
        <w:jc w:val="both"/>
        <w:rPr/>
      </w:pPr>
      <w:r>
        <w:rPr/>
        <w:t xml:space="preserve">- социальные опросы; </w:t>
      </w:r>
    </w:p>
    <w:p>
      <w:pPr>
        <w:pStyle w:val="Default"/>
        <w:ind w:firstLine="709"/>
        <w:jc w:val="both"/>
        <w:rPr/>
      </w:pPr>
      <w:r>
        <w:rPr/>
        <w:t xml:space="preserve">- анкетирование родителей (законных представителей); </w:t>
      </w:r>
    </w:p>
    <w:p>
      <w:pPr>
        <w:pStyle w:val="Default"/>
        <w:ind w:firstLine="709"/>
        <w:jc w:val="both"/>
        <w:rPr/>
      </w:pPr>
      <w:r>
        <w:rPr/>
        <w:t>- открытые занятия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ИНФОРМАЦИЯ О ПЛАТНЫХ ОБРАЗОВАТЕЛЬНЫХ УСЛУГ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ЗАКЛЮЧЕНИЯ ДОГОВ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, на информационных стендах в местах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 Исполнитель обязан обеспечить заказчику оказание платных образовательных услуг в полном объеме в соответствии с Программами и условиями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Предоставление платных образовательных услуг оформляется договором с заказчиком, которым регламентируются условия и сроки их получения, порядок расчетов, права, обязанности и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7. Договор заключается в простой письменной форме и содержит сведения, предусмотренные законодательством Российской Федерации об образовании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8. Заказчик для заключения договора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9. Факт ознакомления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фиксируется в заявлении о приеме на обучение по Программам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.10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, и воспитанников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1. Договором определяются порядок и сроки оплаты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2. Договор заключается в двух идентичных экземплярах, один из которых находится у исполнителя, другой - у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2. Сведения, указанные в договоре, должны соответствовать информации, размещенной на официальном сайте Организации в информационно- телекоммуникационной сети «Интернет» на дату заключ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СТОИМОСТЬ, РАСХОДОВАНИЕ И УЧЕТ СРЕДСТВ ОТ ОКАЗАНИЯ ПЛАТНЫХ ОБРАЗОВАТЕ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1. Расчет стоимости платных образовательных услуг определяется Постановлением администрации Губкинского городского округа о тарифах на платные образовательные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2. Стоимость оказываемых платных образовательных услуг в договоре определяется на основании калькуляции затрат организации, связанных с организацией работы по оказанию пла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3. Стоимость оказываемых платных образовательных услуг устанавливается на основании расчета, включающего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) затраты на оплату труда, страховые взносы на оплату труда, коммунальные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) затрат на приобретение материальных запа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) сумму начисленной амортизации оборудования, используемого при оказании пла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) накладные затраты, относимые на стоимость пла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) иные затраты, связанные с оказанием пла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4. Учет средств, поступивших от оказания платных образовательных услуг, ведется на лицевом счете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5. Доходы от оказания платных образовательных услуг и иной приносящей доход деятельности распределяются согласно калькуляции на оплату труда с учетом страховых взносов. Оставшиеся денежные средства расходую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обретение предметов снабжения и расходования материалов (канцтовары, расходные материалы к оргтехнике, хозяйственные нужды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материально - технической базы образовательной Организаци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обретение предметов длительно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вышение квалификации и переподготовка кадр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обретение учебно-методической литературы и программного обеспечения, подп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ечебно-профилактические работы (повышение неспецифической резистентности организма д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лата прочих услуг и рас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6.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7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8. 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9. Доходы, полученные Организацией от оказания платной деятельности, поступают в самостоятельное распоряжение организации и являются дополнительными финансовыми средствами и расходуются в соответствии с уставными ц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10. Передача наличных денег исполнителям, непосредственно оказывающим платные образовательные услуги другим лицам запрещ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ОСНОВАНИЯ ВОЗНИКНОВЕНИЯ, ИЗМЕНЕНИЯ И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Прием на обучение по платным образовательным программам осуществляется в течение учеб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Основанием возникновения образовательных отношений является приказ исполнителя о приеме воспитанника на обучение по Программам. Исполнитель издает приказ о приеме воспитанника на обучение по платным образовательным программам на основании заявления родителя (законного представителя) воспитанника и заключенного договора не позднее 3 (трех) рабочих дней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Образовательные отношения изменяются в случае изменения условий получения воспитанником образования, которые повлекли за собой изменение взаимных прав и обязанностей заказчика, исполнителя 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3 (трех) рабочих дней с момента заключения дополнительного соглашения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Образовательные отношения с воспитанником прекращаются по основа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нным законодательством Российской Федерации об образова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м нарушения порядка приема в Организацию, повлекшего по вине воспитанника его незаконное зачис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. Факт действий (бездействия) воспитанника, препятствующих надлежащему исполнению обязательств исполнителем, должен быть подтвержден документально в соответствии с порядком применения к воспитаннику мер дисциплинарного взыскания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7. Основанием прекращения образовательных отношений является приказ об отчислении воспитанника. Договор с заказчиком расторгается на основании заявление заказчика (Приложение №3) и  изданного при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ой расторжения договора является дата отчисления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. В случае досрочного расторжения договора по инициативе заказчика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задолженности по оплате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незамедлительно сообщает заказчику или письменно уведомляет его о сумме задолженности на дату расторжения договора и сроков ее пог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. В случае досрочного расторжения договора по инициативе исполнителя бухгалтер осуществляет сверку расчетов с заказчиком по договору на дату расторжения договора в день издания приказа об отчислени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личии задолженности по оплате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сообщает заказчику или письменно его уведомляет о расторжении договора в одностороннем порядке в день издания приказа об отчислении воспита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лен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и дата приказа об отчис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Default"/>
        <w:ind w:firstLine="709"/>
        <w:jc w:val="both"/>
        <w:rPr>
          <w:b/>
          <w:b/>
        </w:rPr>
      </w:pPr>
      <w:r>
        <w:rPr/>
        <w:t>6.10. Для зачисления воспитанника в платную образовательную услугу физкультурно-спортивной направленности, родители (законные представители) предоставляют медицинскую справку об отсутствии противопоказаний для посещения платной образовательной услуги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eastAsia="Times New Roman"/>
          <w:b/>
          <w:b/>
          <w:color w:val="1A1A1A"/>
          <w:lang w:eastAsia="ru-RU"/>
        </w:rPr>
      </w:pPr>
      <w:r>
        <w:rPr>
          <w:b/>
        </w:rPr>
        <w:t>7</w:t>
      </w:r>
      <w:r>
        <w:rPr>
          <w:b/>
          <w:bCs/>
        </w:rPr>
        <w:t>. ОТВЕТСТВЕННОСТЬ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/>
          <w:b/>
          <w:color w:val="1A1A1A"/>
          <w:lang w:eastAsia="ru-RU"/>
        </w:rPr>
        <w:t xml:space="preserve">ИСПОЛНИТЕЛЯ И ЗАКАЗЧИКА </w:t>
      </w:r>
    </w:p>
    <w:p>
      <w:pPr>
        <w:pStyle w:val="Default"/>
        <w:jc w:val="center"/>
        <w:rPr>
          <w:rFonts w:eastAsia="Times New Roman"/>
          <w:b/>
          <w:b/>
          <w:color w:val="1A1A1A"/>
          <w:lang w:eastAsia="ru-RU"/>
        </w:rPr>
      </w:pPr>
      <w:r>
        <w:rPr>
          <w:rFonts w:eastAsia="Times New Roman"/>
          <w:b/>
          <w:color w:val="1A1A1A"/>
          <w:lang w:eastAsia="ru-RU"/>
        </w:rPr>
        <w:t>ПРИ ОКАЗАНИИ ПЛАТНЫХ ОБРАЗОВАТЕЛЬНЫХ УСЛУГ</w:t>
      </w:r>
    </w:p>
    <w:p>
      <w:pPr>
        <w:pStyle w:val="Default"/>
        <w:ind w:firstLine="709"/>
        <w:jc w:val="both"/>
        <w:rPr/>
      </w:pPr>
      <w:r>
        <w:rPr/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>7.2. Претензии и споры, возникшие между 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7.3. При оказании платных образовательных услуг не в полном объеме, предусмотренном дополнительной общеразвивающей программой по вине исполнителя (отсутствие работника по уважительной причине), исполнитель обязан провести пропущенные занятия в другое определенное для дополнительных занятий время, либо провести перерасчет в следующем меся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7.4.  Заказчик в праве отказаться от исполнения договора, предупредив исполнителя заранее. Днем прекращения договорных отношений считается день письменного обращения к исполн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7.5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осрочка оплаты стоимости платных образовательных услуг в течение меся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1A1A1A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КОНТРОЛЬ ЗА ОКАЗАНИЕМ ПЛАТНЫХ ОБРАЗОВАТЕЛЬНЫХ УСЛУГ</w:t>
      </w:r>
    </w:p>
    <w:p>
      <w:pPr>
        <w:pStyle w:val="Default"/>
        <w:ind w:firstLine="709"/>
        <w:jc w:val="both"/>
        <w:rPr/>
      </w:pPr>
      <w:r>
        <w:rPr/>
        <w:t xml:space="preserve">8.1. Контроль за соблюдением требований законодательства, предъявляемых к платным образовательным услугам, и настоящего положения осуществляют: </w:t>
      </w:r>
    </w:p>
    <w:p>
      <w:pPr>
        <w:pStyle w:val="Default"/>
        <w:ind w:firstLine="709"/>
        <w:rPr/>
      </w:pPr>
      <w:r>
        <w:rPr/>
        <w:t>а) управление образования администрации Губкинского городского округа;</w:t>
      </w:r>
    </w:p>
    <w:p>
      <w:pPr>
        <w:pStyle w:val="Default"/>
        <w:ind w:firstLine="709"/>
        <w:rPr/>
      </w:pPr>
      <w:r>
        <w:rPr/>
        <w:t>б) Министерство образования Белгородской области;</w:t>
      </w:r>
    </w:p>
    <w:p>
      <w:pPr>
        <w:pStyle w:val="Default"/>
        <w:ind w:firstLine="709"/>
        <w:rPr/>
      </w:pPr>
      <w:r>
        <w:rPr/>
        <w:t>в) другие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образовательных организаций;</w:t>
      </w:r>
    </w:p>
    <w:p>
      <w:pPr>
        <w:pStyle w:val="Default"/>
        <w:ind w:firstLine="709"/>
        <w:rPr/>
      </w:pPr>
      <w:r>
        <w:rPr/>
        <w:t>г) заказчики в рамках договорных отношений;</w:t>
      </w:r>
    </w:p>
    <w:p>
      <w:pPr>
        <w:pStyle w:val="Default"/>
        <w:ind w:firstLine="709"/>
        <w:rPr/>
      </w:pPr>
      <w:r>
        <w:rPr/>
        <w:t>д) руководитель Организация.</w:t>
      </w:r>
    </w:p>
    <w:p>
      <w:pPr>
        <w:pStyle w:val="Default"/>
        <w:ind w:firstLine="709"/>
        <w:jc w:val="both"/>
        <w:rPr/>
      </w:pPr>
      <w:r>
        <w:rPr/>
        <w:t>8.2. Контроль за надлежащим исполнением договора в части организации и оказания в полном объеме платных образовательных услуг осуществляет ответственный за организацию платных образовательных услуг, назначаемый приказом руководителя.</w:t>
      </w:r>
    </w:p>
    <w:p>
      <w:pPr>
        <w:pStyle w:val="Default"/>
        <w:ind w:firstLine="709"/>
        <w:jc w:val="both"/>
        <w:rPr/>
      </w:pPr>
      <w:r>
        <w:rPr/>
        <w:t>8.3. Контроль за своевременной оплатой стоимости обучения заказчиком осуществляет ответственный за организацию платных образовательных услуг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148"/>
      </w:tblGrid>
      <w:tr>
        <w:trPr/>
        <w:tc>
          <w:tcPr>
            <w:tcW w:w="428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Default"/>
              <w:snapToGrid w:val="false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  <w:t>к положению об оказании</w:t>
            </w:r>
          </w:p>
          <w:p>
            <w:pPr>
              <w:pStyle w:val="Default"/>
              <w:ind w:firstLine="36"/>
              <w:jc w:val="center"/>
              <w:rPr/>
            </w:pPr>
            <w:r>
              <w:rPr/>
              <w:t>платных образовательных услуг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№ 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202__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МБДОУ «Детский сад общеразвивающего вида №26 «Колокольч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а Скородное  Губкинского  района  Белгород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ячих Ирине Викто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:</w:t>
            </w:r>
          </w:p>
          <w:p>
            <w:pPr>
              <w:pStyle w:val="Normal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  полностью)</w:t>
            </w:r>
          </w:p>
          <w:p>
            <w:pPr>
              <w:pStyle w:val="Normal"/>
              <w:autoSpaceDE w:val="false"/>
              <w:spacing w:lineRule="exact" w:line="269" w:before="24" w:after="0"/>
              <w:ind w:righ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</w:t>
            </w:r>
          </w:p>
          <w:p>
            <w:pPr>
              <w:pStyle w:val="Normal"/>
              <w:autoSpaceDE w:val="false"/>
              <w:spacing w:lineRule="auto" w:line="360" w:before="24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 w:before="14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54" w:after="0"/>
        <w:ind w:right="390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оему ребенку ____________________________________________________________________________  </w:t>
      </w:r>
    </w:p>
    <w:p>
      <w:pPr>
        <w:pStyle w:val="Normal"/>
        <w:tabs>
          <w:tab w:val="clear" w:pos="708"/>
          <w:tab w:val="left" w:pos="5170" w:leader="underscore"/>
        </w:tabs>
        <w:autoSpaceDE w:val="false"/>
        <w:spacing w:lineRule="auto" w:line="240" w:before="34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, ____________,года рождения,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у(це) _________________________________________           группы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о  дополнительной общеобразовательной общеразвивающей программе платных образовательных услуг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латной образовательной услуги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чной форме обучения с «</w:t>
        <w:softHyphen/>
        <w:softHyphen/>
        <w:softHyphen/>
        <w:softHyphen/>
        <w:t>____» _____ 202___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рифами на платные образовательные услуги, предоставляемые МБДОУ «Детский сад общеразвивающего вида №26 «Колокольчик» села Скородное Губкинского района  Белгородской области, утвержденными постановлением администрации Губкинского городского округа № ________ «</w:t>
        <w:softHyphen/>
        <w:softHyphen/>
        <w:softHyphen/>
        <w:softHyphen/>
        <w:t>______» _______ 202_____ года ознакомлен(а).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softHyphen/>
        <w:t>______» _______ 202_____ года            _________________/______________________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.о.)</w:t>
      </w:r>
    </w:p>
    <w:p>
      <w:pPr>
        <w:pStyle w:val="Default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148"/>
      </w:tblGrid>
      <w:tr>
        <w:trPr/>
        <w:tc>
          <w:tcPr>
            <w:tcW w:w="42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Default"/>
              <w:jc w:val="center"/>
              <w:rPr/>
            </w:pPr>
            <w:r>
              <w:rPr/>
              <w:t>к положению об оказании</w:t>
            </w:r>
          </w:p>
          <w:p>
            <w:pPr>
              <w:pStyle w:val="Default"/>
              <w:jc w:val="center"/>
              <w:rPr/>
            </w:pPr>
            <w:r>
              <w:rPr/>
              <w:t>платных образовате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дополнительным общеобразовательным общеразвивающим программам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Скородн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_»__________20____ г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Детский сад общеразвивающего вида № 26 «Колокольчик» села Скородное Губкинского района   Белгородской области осуществляющее образовательную деятельность (далее - образовательная организация) на основании лицензии от «___» ________ года № ___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, серия ___ № ______,</w:t>
      </w:r>
      <w:r>
        <w:rPr>
          <w:rFonts w:cs="Times New Roman" w:ascii="Times New Roman" w:hAnsi="Times New Roman"/>
          <w:sz w:val="24"/>
          <w:szCs w:val="24"/>
        </w:rPr>
        <w:t xml:space="preserve"> выданной департаментом образования Белгородской области, </w:t>
      </w:r>
      <w:r>
        <w:rPr>
          <w:rFonts w:cs="Times New Roman" w:ascii="Times New Roman" w:hAnsi="Times New Roman"/>
          <w:sz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», в лице заведующего Ходячих Ирины Викторовны, действующего на основании Уст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общеразвивающего вида   №26 «Колокольчик» </w:t>
      </w:r>
      <w:r>
        <w:rPr>
          <w:rFonts w:cs="Times New Roman" w:ascii="Times New Roman" w:hAnsi="Times New Roman"/>
          <w:sz w:val="24"/>
        </w:rPr>
        <w:t>, с одной стороны, и с другой стороны</w:t>
      </w:r>
    </w:p>
    <w:p>
      <w:pPr>
        <w:pStyle w:val="Normal"/>
        <w:widowControl w:val="false"/>
        <w:autoSpaceDE w:val="false"/>
        <w:spacing w:lineRule="auto" w:line="276" w:before="0" w:after="0"/>
        <w:ind w:right="-2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widowControl w:val="false"/>
        <w:autoSpaceDE w:val="false"/>
        <w:spacing w:lineRule="auto" w:line="276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76" w:before="0" w:after="0"/>
        <w:ind w:right="-23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лица, зачисляемого на обучение,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предоставить, а Заказчик обязуется оплатить образовательную услугу по обучению в рамках дополнительной общеобразовательной общеразвиваю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Программы, направл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орма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освоения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          (количество часов/месяцев/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с  «____»______20___г.  по   «____» ______20___г   (____- 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ле успешного освоения дополнительной общеобразовательной общеразвивающей   программы документ об обучении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ирать учебный материал для реализации Программы. Освоение Воспитанником Программы не сопровождается промежуточной и итоговой аттест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тод обучения и воспитания, продуктивно использовать современные образователь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воспитаннику меры поощрения в соответствии с законодательством Российской Федерации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Требовать предоставления услуги надлежаще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по Программам, с содержанием образования, используемыми методами обучения и воспитания, образовательными технологиями, а также успехами Воспитан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ращаться к Исполнителю по вопросам, касающимся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олучать полную и достоверную информацию о достижениях, о поведе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м состоянии Воспитанника, отношения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ые права Заказчика, как родителя (законного представителя) Воспитанника устанавливаются Федеральным законом «Об образовании в Российской Федерации», иными федеральными законами, нормативными правовыми актами,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ник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ьзоваться имуществом Исполнителя, необходимым для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Иные права Воспитанника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Воспитанника по заявлению Заказчика на обучение по выбр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платных образовательных услуг, предусмотренных разделом I настоящего Договора. Платные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Воспитаннику предусмотренные выбранной дополнительной общеобразовательной общеразвивающей программой условия ее освоения, а также специальные условия при необходимости (в случае если Воспитанник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Воспитанн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Воспитаннику платные образовательные услуги по Программам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Воспитанника в случае, если у Воспитанника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важать честь и достоинство Воспитанников и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о просьбе Исполнителя приходить  для  беседы  при  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период обучения Воспитанника составляет ______________ рублей. Стоимость услуги за одно занятие 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 не позднее 20 числа текущего месяца путем безналичного расчета (по квитанции) через отделения банковских учреждений, платёжные термин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на оказание платных дополнительных образовательных услуг, предусмотренных настоящими договором, установлены Постановлением администрации Губк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 ______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если Воспитанник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пропуска занятий Воспитанником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случае если Заказчиком осуществлена переплата за услуги при его отчислении или выбытии производится возврат потраченной суммы на счет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Заказчика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Заказчика незаконное зачисление Воспитанника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общеразвивающей программы вследствие действий (бездействия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(30-дневный)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платной образовательной услуги (периодом обучения) понимается промежуток времени с даты издания приказа о зачислении Воспитанника в образовательную организацию до даты издания приказа об окончании обучения или отчислении Воспитанн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677"/>
        <w:gridCol w:w="4498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403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Муниципальное бюджетное дошкольное образовательное учреждение «Детский сад общеразвивающего вида №26 «Колокольчик» села Скородное   Губкинского района  Бел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Адрес: 309163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  <w:t>Белгородская область,  Губкинский район , с.Скородное, ул.Вялых  5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ИНН 3127504565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КПП 312701001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Кор.счёт 40102810745370000018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Расчетный счёт 0323464314730000260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деление Белгород /УФК по Белгородской области г.Белгород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БИК 01140310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аведующий _______________И.О.Фамил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М.П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      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(Ф.И.О.)</w:t>
            </w:r>
          </w:p>
        </w:tc>
      </w:tr>
      <w:tr>
        <w:trPr>
          <w:trHeight w:val="516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-284" w:hanging="0"/>
              <w:rPr>
                <w:rFonts w:ascii="Times New Roman" w:hAnsi="Times New Roman" w:eastAsia="SimSun;宋体" w:cs="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-284" w:hanging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117" w:hanging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____________ Подпись: ___________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008"/>
      </w:tblGrid>
      <w:tr>
        <w:trPr/>
        <w:tc>
          <w:tcPr>
            <w:tcW w:w="442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Default"/>
              <w:jc w:val="center"/>
              <w:rPr/>
            </w:pPr>
            <w:r>
              <w:rPr/>
              <w:t>к положению об оказании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платных образовательных услуг</w:t>
            </w:r>
          </w:p>
          <w:p>
            <w:pPr>
              <w:pStyle w:val="Default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Default"/>
        <w:ind w:firstLine="709"/>
        <w:jc w:val="right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3"/>
      </w:tblGrid>
      <w:tr>
        <w:trPr/>
        <w:tc>
          <w:tcPr>
            <w:tcW w:w="5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МБДОУ «Детский сад общеразвивающего вида №26 «Колокольч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а Скородное  Губкинского района Белгород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ячих Ирине Викто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:</w:t>
            </w:r>
          </w:p>
          <w:p>
            <w:pPr>
              <w:pStyle w:val="Normal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  полностью)</w:t>
            </w:r>
          </w:p>
          <w:p>
            <w:pPr>
              <w:pStyle w:val="Normal"/>
              <w:autoSpaceDE w:val="false"/>
              <w:spacing w:lineRule="exact" w:line="269" w:before="24" w:after="0"/>
              <w:ind w:righ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</w:t>
            </w:r>
          </w:p>
          <w:p>
            <w:pPr>
              <w:pStyle w:val="Normal"/>
              <w:autoSpaceDE w:val="false"/>
              <w:spacing w:lineRule="auto" w:line="360" w:before="24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 w:before="14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шу расторгнуть договор по предоставлению моему ребен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.И. О. ребенка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луги по обучению в рамках дополнительно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та рождения ребен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ой общеразвивающей программе платных образовательных услуг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чной форме обу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___________ 20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»   ___________ 20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Default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9:00Z</dcterms:created>
  <dc:creator>User</dc:creator>
  <dc:description/>
  <dc:language>en-US</dc:language>
  <cp:lastModifiedBy>Оксана</cp:lastModifiedBy>
  <cp:lastPrinted>2023-05-30T11:45:00Z</cp:lastPrinted>
  <dcterms:modified xsi:type="dcterms:W3CDTF">2023-08-29T06:39:00Z</dcterms:modified>
  <cp:revision>2</cp:revision>
  <dc:subject/>
  <dc:title/>
</cp:coreProperties>
</file>