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5148"/>
      </w:tblGrid>
      <w:tr>
        <w:trPr/>
        <w:tc>
          <w:tcPr>
            <w:tcW w:w="428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Default"/>
              <w:jc w:val="center"/>
              <w:rPr/>
            </w:pPr>
            <w:r>
              <w:rPr/>
              <w:t>к положению об оказании</w:t>
            </w:r>
          </w:p>
          <w:p>
            <w:pPr>
              <w:pStyle w:val="Default"/>
              <w:jc w:val="center"/>
              <w:rPr/>
            </w:pPr>
            <w:r>
              <w:rPr/>
              <w:t>платных образовательных услу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дополнительным общеобразовательным общеразвивающим программам плат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Скородно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«___»__________20____ г</w:t>
      </w:r>
    </w:p>
    <w:p>
      <w:pPr>
        <w:pStyle w:val="Normal"/>
        <w:widowControl w:val="false"/>
        <w:autoSpaceDE w:val="false"/>
        <w:spacing w:lineRule="auto" w:line="240" w:before="0" w:after="0"/>
        <w:ind w:right="-234" w:firstLine="567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right="-234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«Детский сад общеразвивающего вида № 26 «Колокольчик» села Скородное Губкинского района   Белгородской области осуществляющее образовательную деятельность (далее - образовательная организация) на основании лицензии от «___» ________ года № ___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, серия ___ № ______,</w:t>
      </w:r>
      <w:r>
        <w:rPr>
          <w:rFonts w:cs="Times New Roman" w:ascii="Times New Roman" w:hAnsi="Times New Roman"/>
          <w:sz w:val="24"/>
          <w:szCs w:val="24"/>
        </w:rPr>
        <w:t xml:space="preserve"> выданной департаментом образования Белгородской области, </w:t>
      </w:r>
      <w:r>
        <w:rPr>
          <w:rFonts w:cs="Times New Roman" w:ascii="Times New Roman" w:hAnsi="Times New Roman"/>
          <w:sz w:val="24"/>
        </w:rPr>
        <w:t>именуемое в дальнейшем «</w:t>
      </w:r>
      <w:r>
        <w:rPr>
          <w:rFonts w:cs="Times New Roman" w:ascii="Times New Roman" w:hAnsi="Times New Roman"/>
          <w:b/>
          <w:sz w:val="24"/>
        </w:rPr>
        <w:t>Исполнитель</w:t>
      </w:r>
      <w:r>
        <w:rPr>
          <w:rFonts w:cs="Times New Roman" w:ascii="Times New Roman" w:hAnsi="Times New Roman"/>
          <w:sz w:val="24"/>
        </w:rPr>
        <w:t xml:space="preserve">», в лице заведующего Ходячих Ирины Викторовны, действующего на основании Устава </w:t>
      </w:r>
      <w:r>
        <w:rPr>
          <w:rFonts w:cs="Times New Roman" w:ascii="Times New Roman" w:hAnsi="Times New Roman"/>
          <w:b/>
          <w:sz w:val="24"/>
          <w:szCs w:val="24"/>
        </w:rPr>
        <w:t xml:space="preserve">МБДОУ «Детский сад общеразвивающего вида   №26 «Колокольчик» </w:t>
      </w:r>
      <w:r>
        <w:rPr>
          <w:rFonts w:cs="Times New Roman" w:ascii="Times New Roman" w:hAnsi="Times New Roman"/>
          <w:sz w:val="24"/>
        </w:rPr>
        <w:t>, с одной стороны, и с другой стороны</w:t>
      </w:r>
    </w:p>
    <w:p>
      <w:pPr>
        <w:pStyle w:val="Normal"/>
        <w:widowControl w:val="false"/>
        <w:autoSpaceDE w:val="false"/>
        <w:spacing w:before="0" w:after="0"/>
        <w:ind w:right="-2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___,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ри наличии) законного представителя лица, зачисляемого на обучение)</w:t>
      </w:r>
    </w:p>
    <w:p>
      <w:pPr>
        <w:pStyle w:val="Normal"/>
        <w:widowControl w:val="false"/>
        <w:autoSpaceDE w:val="false"/>
        <w:spacing w:before="0" w:after="0"/>
        <w:ind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действующий в интересах несовершеннолетнего</w:t>
      </w:r>
    </w:p>
    <w:p>
      <w:pPr>
        <w:pStyle w:val="Normal"/>
        <w:widowControl w:val="false"/>
        <w:autoSpaceDE w:val="false"/>
        <w:spacing w:before="0" w:after="0"/>
        <w:ind w:right="-23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ри наличии) лица, зачисляемого на обучение,</w:t>
      </w:r>
    </w:p>
    <w:p>
      <w:pPr>
        <w:pStyle w:val="Normal"/>
        <w:widowControl w:val="false"/>
        <w:autoSpaceDE w:val="false"/>
        <w:spacing w:lineRule="auto" w:line="240" w:before="0" w:after="0"/>
        <w:ind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«Воспитанник», совместно именуемые Стороны, заключили настоящи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ind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обязуется предоставить, а Заказчик обязуется оплатить образовательную услугу по обучению в рамках дополнительной общеобразовательной общеразвивающ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именование Программы, направлен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Форма обучения: </w:t>
      </w:r>
      <w:r>
        <w:rPr>
          <w:rFonts w:cs="Times New Roman" w:ascii="Times New Roman" w:hAnsi="Times New Roman"/>
          <w:b/>
          <w:i/>
          <w:sz w:val="24"/>
          <w:szCs w:val="24"/>
        </w:rPr>
        <w:t>очн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рок освоения программы на момент подписания Договора составля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          (количество часов/месяцев/ле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: с  «____»______20___г.  по   «____» ______20___г   (____- й год обуч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сле успешного освоения дополнительной общеобразовательной общеразвивающей   программы документ об обучении не выд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сполнителя, Заказчика и Воспитан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или на основе сетевого взаимодействия осуществлять образовательный процесс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бирать учебный материал для реализации Программы. Освоение Воспитанником Программы не сопровождается промежуточной и итоговой аттестац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 метод обучения и воспитания, продуктивно использовать современные образовательные технолог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менять к воспитаннику меры поощрения в соответствии с законодательством Российской Федерации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Требовать предоставления услуги надлежащего качеств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Знакомиться с уставом образовательной организации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 по Программам, с содержанием образования, используемыми методами обучения и воспитания, образовательными технологиями, а также успехами Воспитанни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Обращаться к Исполнителю по вопросам, касающимся образовательного процесс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 Получать полную и достоверную информацию о достижениях, о поведен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м состоянии Воспитанника, отношения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Иные права Заказчика, как родителя (законного представителя) Воспитанника устанавливаются Федеральным законом «Об образовании в Российской Федерации», иными федеральными законами, нормативными правовыми актами, локальными нормативными актами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ник </w:t>
      </w:r>
      <w:r>
        <w:rPr>
          <w:rFonts w:cs="Times New Roman" w:ascii="Times New Roman" w:hAnsi="Times New Roman"/>
          <w:b/>
          <w:sz w:val="24"/>
          <w:szCs w:val="24"/>
        </w:rPr>
        <w:t>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ьзоваться имуществом Исполнителя, необходимым для освоения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Иные права Воспитанника устанавливаются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369095" \l "l44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34 Федерального закона от 29 декабря 2012 г. № 273-ФЗ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язанности Исполнителя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числить Воспитанника по заявлению Заказчика на обучение по выбра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374287" \l "l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«О защите прав потребителей» и Федеральн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369095" \l "l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рганизовать и обеспечить надлежащее предоставление платных образовательных услуг, предусмотренных разделом I настоящего Договора. Платные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Воспитаннику предусмотренные выбранной дополнительной общеобразовательной общеразвивающей программой условия ее освоения, а также специальные условия при необходимости (в случае если Воспитанник является лицом с ограниченными возможностями здоровья или инвалидо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Сохранить место за Воспитанником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Заказчика плату за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Воспитанн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воевременно вносить плату за предоставляемые Воспитаннику платные образовательные услуги по Программам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Извещать Исполнителя о причинах отсутствия на занятиях Воспитанника в случае, если у Воспитанника отсутствует такая возмож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облюдать требования учредительных документов, правила внутреннего распорядка и иные локальные нормативные акты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Уважать честь и достоинство Воспитанников и работнико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 По просьбе Исполнителя приходить  для  беседы  при   наличии претензий Исполнителя к поведению Воспитанника или его отношению к получению плат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тоимость услуг, сроки и порядок их опл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ная стоимость платных образовательных услуг за период обучения Воспитанника составляет ______________ рублей. Стоимость услуги за одно занятие 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лата производится ежемесячно не позднее 20 числа текущего месяца путем безналичного расчета (по квитанции) через отделения банковских учреждений, платёжные термина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рифы на оказание платных дополнительных образовательных услуг, предусмотренных настоящими договором, установлены Постановлением администрации Губкин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sz w:val="24"/>
          <w:szCs w:val="24"/>
        </w:rPr>
        <w:t>№ ______«Об утверждении тарифов на платные образовательные услуги, предоставляемые муниципальными дошкольными образовательными учреждениями Губкинского городского округа Белгород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В случае если Воспитанник по заявлению Заказчика на основании приказа по образовательной организации отчисляется из группы платной образовательной услуги, то Исполнитель не должен включать его в табель по оплате за услугу и плата не взимается с момента написания 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В случае пропуска занятий Воспитанником по уважительной причине (болезни, лечения, карантина, каникул, официальных соревнований и т.д.) и при условии предоставления подтверждающего документа плата не взимается за данное количество пропущенных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В случае если Заказчиком осуществлена переплата за услуги при его отчислении или выбытии производится возврат потраченной суммы на счет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нарушения порядка приема в образовательную организацию, повлекшего по вине Заказчика незаконное зачисление Воспитанника в эту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озможности надлежащего исполнения обязательства по оказанию платных образовательных услуг вследствие действий (бездействия) Воспитан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Заказчика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Исполнителя в случае установления нарушения порядка приема в образовательную организацию, повлекшего по вине Заказчика незаконное зачисление Воспитанника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общеразвивающе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общеразвивающей программы вследствие действий (бездействия) Воспитан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Воспитанника или родителей (законных представителей) несовершеннолетнего Воспитанника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 xml:space="preserve">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Исполнителя, Заказчика и Воспитан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(30-дневный)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платной образовательной услуги (периодом обучения) понимается промежуток времени с даты издания приказа о зачислении Воспитанника в образовательную организацию до даты издания приказа об окончании обучения или отчислении Воспитанника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Адреса и реквизиты сторон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2"/>
        <w:gridCol w:w="714"/>
        <w:gridCol w:w="4519"/>
      </w:tblGrid>
      <w:tr>
        <w:trPr/>
        <w:tc>
          <w:tcPr>
            <w:tcW w:w="4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: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:</w:t>
            </w:r>
          </w:p>
        </w:tc>
      </w:tr>
      <w:tr>
        <w:trPr/>
        <w:tc>
          <w:tcPr>
            <w:tcW w:w="4122" w:type="dxa"/>
            <w:vMerge w:val="restart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95" w:right="171" w:hanging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hi-IN" w:bidi="hi-IN"/>
              </w:rPr>
              <w:t>Муниципальное бюджетное дошкольное образовательное учреждение «Детский сад общеразвивающего вида №26 «Колокольчик» села Скородное   Губкинского района  Белгород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71" w:hanging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71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Адрес: 309163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u w:val="single"/>
                <w:lang w:eastAsia="hi-IN" w:bidi="hi-IN"/>
              </w:rPr>
              <w:t>Белгородская область,  Губкинский район , с.Скородное, ул.Вялых  5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71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pacing w:lineRule="auto" w:line="240" w:before="0" w:after="0"/>
              <w:ind w:left="95" w:right="171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Банковские реквизиты: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pacing w:lineRule="auto" w:line="240" w:before="0" w:after="0"/>
              <w:ind w:left="95" w:right="171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ИНН 3127504565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pacing w:lineRule="auto" w:line="240" w:before="0" w:after="0"/>
              <w:ind w:left="95" w:right="171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КПП 312701001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pacing w:lineRule="auto" w:line="240" w:before="0" w:after="0"/>
              <w:ind w:left="95" w:right="171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Кор.счёт 40102810745370000018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pacing w:lineRule="auto" w:line="240" w:before="0" w:after="0"/>
              <w:ind w:left="95" w:right="171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Расчетный счёт 03234643147300002600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pacing w:lineRule="auto" w:line="240" w:before="0" w:after="0"/>
              <w:ind w:left="95" w:right="171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Отделение Белгород /УФК по Белгородской области г.Белгород 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pacing w:lineRule="auto" w:line="240" w:before="0" w:after="0"/>
              <w:ind w:left="95" w:right="171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БИК 01140310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71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71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аведующий _______________И.О.Фамил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71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М.П.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1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4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ро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место нахождения/адрес места житель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банковские реквизит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телефо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         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(Ф.И.О.)</w:t>
            </w:r>
          </w:p>
        </w:tc>
      </w:tr>
      <w:tr>
        <w:trPr>
          <w:trHeight w:val="516" w:hRule="atLeast"/>
        </w:trPr>
        <w:tc>
          <w:tcPr>
            <w:tcW w:w="41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5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4122" w:type="dxa"/>
            <w:vMerge w:val="continue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94" w:right="-284" w:hanging="0"/>
              <w:rPr>
                <w:rFonts w:ascii="Times New Roman" w:hAnsi="Times New Roman" w:eastAsia="SimSun;宋体" w:cs="Times New Roman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5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4122" w:type="dxa"/>
            <w:vMerge w:val="continue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94" w:right="-284" w:hanging="0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5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41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5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4122" w:type="dxa"/>
            <w:vMerge w:val="continue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94" w:right="117" w:hanging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5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5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метка о получении 2-го экземпля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азчи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: ____________ Подпись: 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4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tyle15">
    <w:name w:val="Основной текст_"/>
    <w:qFormat/>
    <w:rPr>
      <w:rFonts w:ascii="Microsoft Sans Serif" w:hAnsi="Microsoft Sans Serif" w:eastAsia="Microsoft Sans Serif" w:cs="Microsoft Sans Serif"/>
      <w:spacing w:val="4"/>
      <w:sz w:val="19"/>
      <w:szCs w:val="19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 w:before="0" w:after="0"/>
      <w:ind w:hanging="360"/>
      <w:jc w:val="both"/>
    </w:pPr>
    <w:rPr>
      <w:rFonts w:ascii="Microsoft Sans Serif" w:hAnsi="Microsoft Sans Serif" w:eastAsia="Microsoft Sans Serif" w:cs="Microsoft Sans Serif"/>
      <w:spacing w:val="4"/>
      <w:sz w:val="19"/>
      <w:szCs w:val="19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0"/>
      <w:ind w:hanging="110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1:23:00Z</dcterms:created>
  <dc:creator>ДЮЙМОВОЧКА</dc:creator>
  <dc:description/>
  <cp:keywords/>
  <dc:language>en-US</dc:language>
  <cp:lastModifiedBy>Оксана</cp:lastModifiedBy>
  <cp:lastPrinted>2023-04-11T14:14:00Z</cp:lastPrinted>
  <dcterms:modified xsi:type="dcterms:W3CDTF">2023-08-28T21:23:00Z</dcterms:modified>
  <cp:revision>2</cp:revision>
  <dc:subject/>
  <dc:title/>
</cp:coreProperties>
</file>